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9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czerwc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22.620,00 zł. oraz zmniejsza się planowane wydatki budżetu Gminy o kwotę 22.620,00 zł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165.901,95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4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07-08T07:16:00Z</dcterms:modified>
  <cp:revision>3</cp:revision>
  <dc:subject/>
  <dc:title>                                                 Zarządzenie Nr 27/03</dc:title>
</cp:coreProperties>
</file>