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3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/>
      </w:pPr>
      <w:r>
        <w:rPr>
          <w:b/>
        </w:rPr>
        <w:t>z dnia 7 lip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Gminy Ludwin do realizacj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 nazwą „ Szkoła kluczowych kompetencji ”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1 i ust. 2 pkt. 6 ustawy  z dnia 8 marca 1990 roku o samorządzie gminnym ( Dz. U. z 2001 r. Nr 142, poz. 1591 z późn. zm. 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Gmina Ludwin przystępuje do realizacji projektu pod nazwą </w:t>
      </w:r>
      <w:r>
        <w:rPr>
          <w:b/>
        </w:rPr>
        <w:t xml:space="preserve">„ Szkoła kluczowych kompetencji ” </w:t>
      </w:r>
      <w:r>
        <w:rPr/>
        <w:t>– realizacja nastąpi przez Gimnazjum Publiczne w Ludwin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kres realizacji projektu od 01.09.2011 r. do 30.06.2012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abezpiecza się udział własny w realizacji projektu, wniesiony w całości w formie niepieniężnej w postaci udostępnienia sal i pomieszczeń. Łączna wartość wkładu własnego wyniesie -  43 980 zł.,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Słownie: (czterdzieści trzy tysiące dziewięćset osiemdziesiąt złotych 00/100 ) w tym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2011 r. wrzesień – grudzień 16 060,00 z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2012 r. styczeń – czerwiec   27 92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Ludw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Gmin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ojciech Szyma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7:00Z</dcterms:created>
  <dc:creator>admin</dc:creator>
  <dc:description/>
  <cp:keywords/>
  <dc:language>en-US</dc:language>
  <cp:lastModifiedBy>admin</cp:lastModifiedBy>
  <cp:lastPrinted>2011-07-08T10:21:00Z</cp:lastPrinted>
  <dcterms:modified xsi:type="dcterms:W3CDTF">2011-07-08T08:22:00Z</dcterms:modified>
  <cp:revision>9</cp:revision>
  <dc:subject/>
  <dc:title>UCHWAŁA NR ……………</dc:title>
</cp:coreProperties>
</file>