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VIII/36/11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7 lipca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IV/11/11 Rady Gminy w Ludwinie z dnia 17.02.2011 r. w sprawie uchwały budżetowej na 2011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budżetu  gminy o kwotę 90.800,00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wydatki budżetu gminy o kwotę  108.400,00 zł.,  oraz zmniejsza się planowane wydatki o kwotę 17.600,00 zł., zgodnie z załącznikiem Nr 2 do niniejszej Uchwały, w związku z tym: Załącznik Nr 6 Wydatki na programy finansowane z udziałem środków pochodzących z budżetu Unii Europejskiej, otrzymuje brzmienie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kt 1 Uchwały otrzymuje brzmienie: „1) ogólną w kwocie 91.000,00 zł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chody i wydatki budżetu gminy po zmianach określonych w § 1 ilustrują załącznik Nr 1 – Nr 3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5.746.222,54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8.256.701,95 zł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3:00Z</dcterms:created>
  <dc:creator>admin</dc:creator>
  <dc:description/>
  <cp:keywords/>
  <dc:language>en-US</dc:language>
  <cp:lastModifiedBy>admin</cp:lastModifiedBy>
  <cp:lastPrinted>2011-03-23T10:47:00Z</cp:lastPrinted>
  <dcterms:modified xsi:type="dcterms:W3CDTF">2011-07-11T07:04:00Z</dcterms:modified>
  <cp:revision>3</cp:revision>
  <dc:subject/>
  <dc:title>Projekt</dc:title>
</cp:coreProperties>
</file>