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74/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Ludw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lipca  201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 sprawie zmian w planie wydatków budżetu gminy na 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30 ust.1 i ust.2 pkt 4 Ustawy z dnia 8 marca 1990 r. o samorządzie gminnym /Dz.U. z 2001 r. Nr 142, poz.1591 z późn. zm./ oraz § 13 Uchwały Nr IV/11/11 Rady Gminy w Ludwinie z dnia 17.02.2011 r. w sprawie uchwały budżetowej na 2011  r. zarządzam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ększa się planowane wydatki budżetu Gminy o kwotę 6.501,00 zł. oraz zmniejsza się planowane wydatki budżetu Gminy o kwotę 6.501,00 zł. zgodnie z załącznikiem Nr 1 do niniejszego zarządzenia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udżetu Gminy po zmianach określonych w pkt 1 ilustruje załącznik Nr 1 do niniejszego zarządzenia, po czym wydatki ogółem wynoszą 18.278.969,95 zł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firstLine="273"/>
        <w:rPr/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2:00Z</dcterms:created>
  <dc:creator>Ksiegowosc</dc:creator>
  <dc:description/>
  <cp:keywords/>
  <dc:language>en-US</dc:language>
  <cp:lastModifiedBy>admin</cp:lastModifiedBy>
  <cp:lastPrinted>2011-06-27T11:37:00Z</cp:lastPrinted>
  <dcterms:modified xsi:type="dcterms:W3CDTF">2011-09-07T13:15:00Z</dcterms:modified>
  <cp:revision>5</cp:revision>
  <dc:subject/>
  <dc:title>                                                 Zarządzenie Nr 27/03</dc:title>
</cp:coreProperties>
</file>