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w sprawie udzielenia pożyczki Stowarzyszeniu Ochotnicza Straż Pożarna w Zezulinie z przeznaczeniem na udział w realizacji zadania „Wyposażenie świetlicy wiejskiej i zaplecza kuchennego w Zezulinie Pierwszym”, w ramach działania 413 Wdrażanie lokalnych strategii rozwoju dla małych projektów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4 ustawy z dnia 08 marca 1990 r. o samorządzie gminnym (tj. DZ. U. z 2001 r. Nr 142 poz. 1591 z późn. zm.) oraz § 11 i § 15 Uchwały Nr IV/11/11 Rady Gminy w Ludwinie z dnia 17 lutego 2011 r. w sprawie uchwały budżetowej na 2011 r. 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Udzielam pożyczki krótkoterminowej z budżetu Gminy Ludwin dla Stowarzyszenia Ochotnicza Straż Pożarna w Zezulinie w wysokości 5.800,00 zł. (słownie: pięć tysięcy osiemset złotych 00/100) z przeznaczeniem na udział w realizacji zadania „Wyposażenie świetlicy wiejskiej i zaplecza kuchennego w Zezulinie Pierwszym”, w ramach działania 413 Wdrażanie lokalnych strategii rozwoju dla małych proje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e pożyczki, o jakiej mowa w § 1, nastąpi jednorazowo w terminie do 25 lipca 201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łata pożyczki nastąpi w jednej racie po otrzymaniu środków z budżetu Unii Europejskiej jednakże nie później niż do dnia 31.12.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pożyczka, o jakiej mowa w ust. 1, będzie nieoprocent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spłacie pożyczki według zasad określonych w ust. 2 Stowarzyszenie Ochotnicza Straż Pożarna w Zezulinie zapłaci odsetki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onej pożyczki zostaną określone w umowie zawartej ze Stowarzyszeniem Ochotnicza Straż Pożarna w Zezu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9:00Z</dcterms:created>
  <dc:creator>admin</dc:creator>
  <dc:description/>
  <cp:keywords/>
  <dc:language>en-US</dc:language>
  <cp:lastModifiedBy>admin</cp:lastModifiedBy>
  <dcterms:modified xsi:type="dcterms:W3CDTF">2011-09-16T09:55:00Z</dcterms:modified>
  <cp:revision>4</cp:revision>
  <dc:subject/>
  <dc:title>Zarządzenie Nr 72/11</dc:title>
</cp:coreProperties>
</file>