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84/11 Wójta Gminy Ludwin z dnia 08 września 2011 r. w sprawie zmian w planie dochodów i wydatków budżetu gminy na 2011 r.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22/11 Wójta Gminy Ludwin z dnia 24 lutego 2011 r. w sprawie opracowania planu finansowego Urzędu Gminy w Ludwinie na 2011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2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09-20T06:23:00Z</dcterms:modified>
  <cp:revision>3</cp:revision>
  <dc:subject/>
  <dc:title>Zarządzenie Nr 43/11</dc:title>
</cp:coreProperties>
</file>