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4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lę w sprawie zasad i wysokości diet przysługujących radnym Rady Gminy w Ludw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. 25 ust. 4 i 6 ustawy z dnia 8 marca 1990 r. o samorządzie gminnym </w:t>
        <w:br/>
        <w:t xml:space="preserve">( Dz. U. z 2001 r. Nr 142 poz. 1591 z późn. zm.) § 3 pkt 3 rozporządzenia Rady Ministrów </w:t>
        <w:br/>
        <w:t>z dnia 26 lipca 2000 r. w sprawie maksymalnej wysokości diet przysługujących radnym gminy (Dz. U. Nr 61, poz. 710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XII/110/08 Rady Gminy w Ludwinie z dnia 30 grudnia 2008 r. w sprawie zasad i wysokości diet przysługujących radnym Rady Gminy w Ludwinie § 2 ustęp 1. otrzymuje brzmienie:</w:t>
      </w:r>
    </w:p>
    <w:p>
      <w:pPr>
        <w:pStyle w:val="Normal"/>
        <w:jc w:val="both"/>
        <w:rPr/>
      </w:pPr>
      <w:r>
        <w:rPr/>
        <w:t>„</w:t>
      </w:r>
      <w:r>
        <w:rPr/>
        <w:t>1) 750,00 zł miesięcznie dla Przewodniczącego Rady Gminy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210,00 zł dla Wiceprzewodniczącego Rady za udział w jednym posiedzeni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isji, której jest Przewodniczącym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210,00 zł dla Przewodniczącego Komisji za udział w jednym posiedze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isji, której jest Przewodnicząc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150,00 zł dla pozostałych radn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1 października 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Wojciech Szym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8:00Z</dcterms:created>
  <dc:creator>admin</dc:creator>
  <dc:description/>
  <cp:keywords/>
  <dc:language>en-US</dc:language>
  <cp:lastModifiedBy>admin</cp:lastModifiedBy>
  <dcterms:modified xsi:type="dcterms:W3CDTF">2011-09-29T12:38:00Z</dcterms:modified>
  <cp:revision>4</cp:revision>
  <dc:subject/>
  <dc:title>Uchwała Nr ……</dc:title>
</cp:coreProperties>
</file>