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46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wrześ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wisko w sprawie uznania rolnictwa za priorytet polskiej prezydencji w Unii Europ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1 ustawy z dnia 8 marca 1990 r. o samorządzie gminnym </w:t>
        <w:br/>
        <w:t>( Dz. U. 2001 r. Nr 141, poz. 1591 z późn. zm.)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Gminy w Ludwinie zwraca się do Prezesa Rady Ministrów, aby w ramach Prezydencji Polskiej w Unii Europejskiej zostało uznane rolnictwo za jeden z priorytetów, a w szczególności sprawa wyrównania poziomu dopłat dla polskich rolnik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ównanie dopłat uważa się za sprawę kluczową dla przyszłości rolnictwa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</w:t>
      </w:r>
      <w:r>
        <w:rPr/>
        <w:t xml:space="preserve">Przewodniczący Rady Gmin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</w:t>
      </w:r>
      <w:r>
        <w:rPr/>
        <w:t>Wojciech Szymański</w:t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1:00Z</dcterms:created>
  <dc:creator>admin</dc:creator>
  <dc:description/>
  <cp:keywords/>
  <dc:language>en-US</dc:language>
  <cp:lastModifiedBy>admin</cp:lastModifiedBy>
  <dcterms:modified xsi:type="dcterms:W3CDTF">2011-09-29T13:20:00Z</dcterms:modified>
  <cp:revision>8</cp:revision>
  <dc:subject/>
  <dc:title>Uchwała Nr ……</dc:title>
</cp:coreProperties>
</file>