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IX/45/11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września 2011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IV/11/11 Rady Gminy w Ludwinie z dnia 17.02.2011 r. w sprawie uchwały budżetowej na 2011 r.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owane dochody budżetu  gminy o kwotę 185.206,74 zł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planowane wydatki budżetu gminy o kwotę  224.242,03 zł. oraz zmniejsza się planowane wydatki o kwotę  39.035,29zł., zgodnie z załącznikiem Nr 2 do niniejszej Uchwały, w związku z ty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4 Zestawienie planowanych kwot dotacji udzielanych z budżetu gminy w  2011 r., otrzymuje brzmienie zgodnie z załącznikiem Nr 3 do niniejszej uchwał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6 Wydatki na programy finansowane z udziałem środków pochodzących z budżetu Unii Europejskiej, otrzymuje brzmienie zgodnie z załącznikiem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pkt 1 Uchwały otrzymuje brzmienie: „1) ogólną w kwocie 52.000,00 zł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większa się planowane dochody rachunku dochodów jednostek budżetowych prowadzących działalność określoną w ustawie o systemie oświaty oraz wydatki nimi finansowane o kwotę 3.000,00 zł. z tytułu darowizny pieniężnej dla Gimnazjum Publicznego w Ludwinie na dofinansowanie wyjazdu grupy historycznej do Wielkopolski oraz na zakup materiałów remontowych.</w:t>
      </w:r>
    </w:p>
    <w:p>
      <w:pPr>
        <w:pStyle w:val="Normal"/>
        <w:jc w:val="both"/>
        <w:rPr/>
      </w:pPr>
      <w:r>
        <w:rPr/>
        <w:tab/>
        <w:t xml:space="preserve">W związku z tym, załącznik Nr 7 Plan dochodów rachunku dochodów jednostek </w:t>
        <w:tab/>
        <w:t xml:space="preserve">budżetowych prowadzących działalność określoną w ustawie o systemie oświaty oraz </w:t>
        <w:tab/>
        <w:t xml:space="preserve">wydatków nimi finansowanych, otrzymuje brzmienie zgodnie z załącznikiem Nr 5 do </w:t>
        <w:tab/>
        <w:t>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hody i wydatki budżetu gminy po zmianach określonych w § 1 ilustrują załącznik </w:t>
        <w:tab/>
        <w:t>Nr 1 – Nr 5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5.972.276,28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datki ogółem wynoszą </w:t>
        <w:tab/>
        <w:t xml:space="preserve"> 18.482.755,69 z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2:00Z</dcterms:created>
  <dc:creator>admin</dc:creator>
  <dc:description/>
  <cp:keywords/>
  <dc:language>en-US</dc:language>
  <cp:lastModifiedBy>admin</cp:lastModifiedBy>
  <cp:lastPrinted>2011-10-04T14:25:00Z</cp:lastPrinted>
  <dcterms:modified xsi:type="dcterms:W3CDTF">2011-10-04T12:25:00Z</dcterms:modified>
  <cp:revision>11</cp:revision>
  <dc:subject/>
  <dc:title>Projekt</dc:title>
</cp:coreProperties>
</file>