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90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0 wrześni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IV/11/11 Rady Gminy w Ludwinie z dnia 17.02.2011 r. w sprawie uchwały budżetowej na 2011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30.067,69 zł. oraz zmniejsza się planowane wydatki budżetu Gminy o kwotę 30.067,69 zł.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8.297.548,95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6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1-09-30T10:57:00Z</dcterms:modified>
  <cp:revision>3</cp:revision>
  <dc:subject/>
  <dc:title>                                                 Zarządzenie Nr 27/03</dc:title>
</cp:coreProperties>
</file>