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1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wrześ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90/11 Wójta Gminy Ludwin z dnia 20 września 2011 r. w sprawie zmian w planie wydatków budżetu gminy na 2011 r.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2 do Zarządzenia Nr 22/110 Wójta Gminy Ludwin z dnia 24 lutego 2011 r. w sprawie opracowania planu finansowego Urzędu Gminy w Ludwinie na 2011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7:00Z</dcterms:created>
  <dc:creator>admin</dc:creator>
  <dc:description/>
  <cp:keywords/>
  <dc:language>en-US</dc:language>
  <cp:lastModifiedBy>admin</cp:lastModifiedBy>
  <cp:lastPrinted>2011-09-16T12:41:00Z</cp:lastPrinted>
  <dcterms:modified xsi:type="dcterms:W3CDTF">2011-09-30T10:57:00Z</dcterms:modified>
  <cp:revision>3</cp:revision>
  <dc:subject/>
  <dc:title>Zarządzenie Nr 252/10</dc:title>
</cp:coreProperties>
</file>