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IX/45/11 Rady Gminy w Ludwinie z dnia 28 września 2011 r. w sprawie zmian w uchwale budżetowej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IX/45/11 z dnia 28 września 2011 r. w sprawie zmian w uchwale budżetowej na 2011 r.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2:00Z</dcterms:created>
  <dc:creator>admin</dc:creator>
  <dc:description/>
  <cp:keywords/>
  <dc:language>en-US</dc:language>
  <cp:lastModifiedBy>admin</cp:lastModifiedBy>
  <cp:lastPrinted>2011-04-06T14:36:00Z</cp:lastPrinted>
  <dcterms:modified xsi:type="dcterms:W3CDTF">2011-10-04T12:33:00Z</dcterms:modified>
  <cp:revision>3</cp:revision>
  <dc:subject/>
  <dc:title>Zarządzenie Nr 252/10</dc:title>
</cp:coreProperties>
</file>