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83a /2011                                                                                                                Wójta Gminy Ludwin                                                                                                                   z dnia 5 września 201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ełnomocnictw kierownikom jednostek organizacyjnych Gminy Ludw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7 ustawy z dnia 8 marca 1990r. o samorządzie gminnym (Dz. U. z 2001r. nr 142 poz. 1591 z późn. zm.) postanawi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pełnomocnict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ednoosobowego działania w zakresie realizacji zadań statutowych szkoł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yrektorowi  Zespołu Szkół Nr 1 Szkoły Podstawowej  im. Zgrupowania Partyzanckiego „Jeszcze Polska nie zginęła”  w Ludwinie  Pani Jolancie Szymańskiej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owi Szkoły Podstawowej  im. ks. J. Twardowskiego w Zezulinie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Joannie Gąsio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Ludwi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drzej Chabros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admin</dc:creator>
  <dc:description/>
  <cp:keywords/>
  <dc:language>en-US</dc:language>
  <cp:lastModifiedBy>admin</cp:lastModifiedBy>
  <dcterms:modified xsi:type="dcterms:W3CDTF">2011-10-12T07:54:00Z</dcterms:modified>
  <cp:revision>1</cp:revision>
  <dc:subject/>
  <dc:title>Zarządzenie  Nr 83a /2011                                                                                                                Wójta Gminy Ludwin                                                                                                   </dc:title>
</cp:coreProperties>
</file>