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rządzenie  Nr 86a /2011                                                                                                                Wójta Gminy Ludwin                                                                                                                   z dnia 9 września 2011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udzielenia pełnomocnictw kierownikom jednostek organizacyjnych Gminy Ludwi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47 ustawy z dnia 8 marca 1990r. o samorządzie gminnym (Dz. U. z 2001r. nr 142 poz. 1591 z późn. zm.) postanawiam, co następuje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m pełnomocnictw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wykonania wszelkich czynności wynikających z realizacji projektu pt. „indywidualizacja nauczania KL I-III”, w tym także do podpisywania umów, zatwierdzania wniosków płatniczych i wymaganych sprawozdań. 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rektorowi  Zespołu Szkół Nr 1 Szkoły Podstawowej  im. Zgrupowania Partyzanckiego „Jeszcze Polska nie zginęła”  w Ludwinie  Pani Jolancie Szymańskiej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yrektorowi Szkoły Podstawowej  im. ks. J. Twardowskiego w Zezulinie  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 Joannie Gąsior 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owi Szkoły Podstawowej im. M. Konopnickiej w Piasecznie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owi Szkoły Podstawowej w Dratowie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zarządzenia powierza się Sekretarzowi Gminy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zenie wchodzi w życie z dniem podpisania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 Gminy Ludwin</w:t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Andrzej Chabros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7:56:00Z</dcterms:created>
  <dc:creator>admin</dc:creator>
  <dc:description/>
  <cp:keywords/>
  <dc:language>en-US</dc:language>
  <cp:lastModifiedBy>admin</cp:lastModifiedBy>
  <dcterms:modified xsi:type="dcterms:W3CDTF">2011-10-12T07:56:00Z</dcterms:modified>
  <cp:revision>1</cp:revision>
  <dc:subject/>
  <dc:title>Zarządzenie  Nr 86a /2011                                                                                                                Wójta Gminy Ludwin                                                                                                   </dc:title>
</cp:coreProperties>
</file>