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96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wrześni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22.250,50 zł. oraz zmniejsza się planowane wydatki budżetu Gminy o kwotę 22.250,50 zł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482.755,69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6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1-10-14T09:09:00Z</dcterms:modified>
  <cp:revision>5</cp:revision>
  <dc:subject/>
  <dc:title>                                                 Zarządzenie Nr 27/03</dc:title>
</cp:coreProperties>
</file>