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październik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98/11 Wójta Gminy Ludwin z dnia 06 październik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2/11 Wójta Gminy Ludwin z dnia 24 lutego 2011 r. w sprawie opracowania planu finansowego Urzędu Gminy w Ludwinie na 2011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8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10-17T07:39:00Z</dcterms:modified>
  <cp:revision>4</cp:revision>
  <dc:subject/>
  <dc:title>Zarządzenie Nr 43/11</dc:title>
</cp:coreProperties>
</file>