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3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56.713,00 zł. oraz zmniejsza się planowane wydatki budżetu Gminy o kwotę 56.713,00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519.544,6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6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11-03T08:36:00Z</dcterms:modified>
  <cp:revision>8</cp:revision>
  <dc:subject/>
  <dc:title>                                                 Zarządzenie Nr 27/03</dc:title>
</cp:coreProperties>
</file>