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105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27 październik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20.000,00 zł. oraz zmniejsza się planowane dochody budżetu Gminy o kwotę 25.691,00 zł., 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20.000,00 zł.  oraz zmniejsza się planowane wydatki budżetu Gminy o kwotę 25.691,00 zł.,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6.003.374,28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8.513.853,6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5:00Z</dcterms:created>
  <dc:creator>admin</dc:creator>
  <dc:description/>
  <cp:keywords/>
  <dc:language>en-US</dc:language>
  <cp:lastModifiedBy>admin</cp:lastModifiedBy>
  <dcterms:modified xsi:type="dcterms:W3CDTF">2011-11-03T12:27:00Z</dcterms:modified>
  <cp:revision>3</cp:revision>
  <dc:subject/>
  <dc:title/>
</cp:coreProperties>
</file>