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06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Ludw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7 października 2011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zmieniające zarządzenie  w sprawie opracowania planu finansowego Urzędu Gminy w Ludwinie na 2011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. 1 ustawy z dnia 8 marca 1990 r. o samorządzie gminnym (tj. Dz. U. z 2001 r. Nr 142, poz. 1591 z późn. zm.) oraz art. 249 ust. 3 i 4 ustawy z dnia 27 sierpnia 2009 r. o finansach publicznych (Dz. U. Nr 157, poz. 1240 z późn. zm.) i Zarządzenia Nr 105/11 Wójta Gminy Ludwin z dnia 27 października 2011 r. w sprawie zmian w planie dochodów i wydatków budżetu gminy na 2011 r. Wójt Gminy zarządz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załączniku Nr 1 do Zarządzenia Nr 22/11 Wójta Gminy Ludwin z dnia 24 lutego 2011 r. w sprawie opracowania planu finansowego Urzędu Gminy w Ludwinie na 2011 r. wprowadza się zmiany zgodnie z załącznikiem Nr 1 do niniejszego Zarządzeni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Wykonanie Zarządzenia zleca się Skarbnikowi Gmi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Zarządzenie wchodzi w życie z dniem podpis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27:00Z</dcterms:created>
  <dc:creator>admin</dc:creator>
  <dc:description/>
  <cp:keywords/>
  <dc:language>en-US</dc:language>
  <cp:lastModifiedBy>admin</cp:lastModifiedBy>
  <cp:lastPrinted>2011-09-06T13:30:00Z</cp:lastPrinted>
  <dcterms:modified xsi:type="dcterms:W3CDTF">2011-11-03T12:28:00Z</dcterms:modified>
  <cp:revision>3</cp:revision>
  <dc:subject/>
  <dc:title>Zarządzenie Nr 43/11</dc:title>
</cp:coreProperties>
</file>