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listopad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jęcia projektu uchwały z sprawie wieloletniej prognozy finansowej na lata 2012-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230 ustawy z dnia 27 sierpnia 2009 r. o finansach publicznych (Dz. U. Nr 157, poz. 1240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rzyjąć projekt uchwały w sprawie wieloletniej prognozy finansowej na lata 2012-2015 wraz z załącznikami. 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jekt uchwały w sprawie wieloletniej prognozy finansowej na lata 2012-2015 wraz z załącznikami przedłożyć Radzie Gminy i Regionalnej Izbie Obrachunkowej w Chełm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0:00Z</dcterms:created>
  <dc:creator>admin</dc:creator>
  <dc:description/>
  <cp:keywords/>
  <dc:language>en-US</dc:language>
  <cp:lastModifiedBy>admin</cp:lastModifiedBy>
  <cp:lastPrinted>2010-11-22T12:39:00Z</cp:lastPrinted>
  <dcterms:modified xsi:type="dcterms:W3CDTF">2011-11-17T14:14:00Z</dcterms:modified>
  <cp:revision>13</cp:revision>
  <dc:subject/>
  <dc:title/>
</cp:coreProperties>
</file>