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11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0 listopad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yjęcia projektu uchwały budżetowej na 2012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a podstawie art. 233 pkt 1 i art. 238 ustawy z dnia 27 sierpnia 2009 r. o finansach publicznych ( Dz. U. Nr 157, poz. 1240 z późn. zm.)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zyjąć projekt uchwały budżetowej  na 2012 r. wraz z uzasadnieniem do projektu uchwały i materiałami informacyjnymi, stanowiącymi załącznik do niniejszego zarzą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rojekt uchwały budżetowej  na 2012 r. wraz z  uzasadnieniem i materiałami informacyjnymi przedłożyć Radzie Gminy i Regionalnej Izbie Obrachunkowej w Chełm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8:00Z</dcterms:created>
  <dc:creator>admin</dc:creator>
  <dc:description/>
  <cp:keywords/>
  <dc:language>en-US</dc:language>
  <cp:lastModifiedBy>admin</cp:lastModifiedBy>
  <cp:lastPrinted>2011-11-21T13:49:00Z</cp:lastPrinted>
  <dcterms:modified xsi:type="dcterms:W3CDTF">2011-11-21T13:45:00Z</dcterms:modified>
  <cp:revision>9</cp:revision>
  <dc:subject/>
  <dc:title/>
</cp:coreProperties>
</file>