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 C H W A Ł A  Nr X/47/11</w:t>
      </w:r>
    </w:p>
    <w:p>
      <w:pPr>
        <w:pStyle w:val="Normal"/>
        <w:jc w:val="center"/>
        <w:rPr/>
      </w:pPr>
      <w:r>
        <w:rPr>
          <w:b/>
        </w:rPr>
        <w:t>R A D Y G M I N Y w L U D W I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stopad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bniżenia ceny skupu żyta przyjmowanej do obliczania podatku rolnego na obszarze Gminy Ludwin  na 2012 rok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Na podstawie art.18 ust. 2  pkt 8 i art. 40 ust.1 ustawy z dnia 8 marca 1990 r. o samorządzie gminnym (Dz. U. z 2001 r. Nr 142 poz. 1591 późn. zm.), art. 6 ust. 3 ustawy z dnia </w:t>
        <w:br/>
        <w:t>15 listopada 1984 r. o podatku rolnym  (Dz. U. z 2006 r. Nr 136 poz. 969 z  późn. zm.) Rada  Gminy po zaopiniowaniu przez  stałe komisje Rady  uchwala co,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niża się  średnią cenę skupu żyta ustaloną Komunikatem Prezesa Głównego Urzędu Statystycznego z dnia 19 października 2011 r. w sprawie  średniej ceny skupu żyta za okres pierwszych trzech kwartałów 2011 r. ogłoszonym w Dzienniku Urzędowym ‘Monitor Polski’ Nr 95 poz. 969 z kwoty </w:t>
      </w:r>
      <w:r>
        <w:rPr>
          <w:b/>
        </w:rPr>
        <w:t>74,18</w:t>
      </w:r>
      <w:r>
        <w:rPr/>
        <w:t xml:space="preserve"> zł za 1 dt. do kwoty</w:t>
      </w:r>
      <w:r>
        <w:rPr>
          <w:b/>
        </w:rPr>
        <w:t xml:space="preserve"> 32,00 zł </w:t>
      </w:r>
      <w:r>
        <w:rPr/>
        <w:t xml:space="preserve">za 1 dt., która stanowi podstawę do obliczania podatku rolnego na 2012 r. na obszarze gminy Ludwin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2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a wchodzi  w życie po upływie14 dni od daty ogłoszenia w Dzienniku </w:t>
      </w:r>
    </w:p>
    <w:p>
      <w:pPr>
        <w:pStyle w:val="Normal"/>
        <w:jc w:val="both"/>
        <w:rPr/>
      </w:pPr>
      <w:r>
        <w:rPr/>
        <w:t>Urzędowym Województwa Lub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00:00Z</dcterms:created>
  <dc:creator>MachnioZ</dc:creator>
  <dc:description/>
  <cp:keywords/>
  <dc:language>en-US</dc:language>
  <cp:lastModifiedBy>admin</cp:lastModifiedBy>
  <cp:lastPrinted>2011-12-05T09:02:00Z</cp:lastPrinted>
  <dcterms:modified xsi:type="dcterms:W3CDTF">2011-12-05T10:04:00Z</dcterms:modified>
  <cp:revision>6</cp:revision>
  <dc:subject/>
  <dc:title>                                                                                                    </dc:title>
</cp:coreProperties>
</file>