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 NR  X/49/11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RADY  GMINY W LUDWINIE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z  dnia 29 listopada 2011r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w sprawie określenia wysokości  rocznych stawek podatku od środków  transportowych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na rok 2012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39" w:hanging="0"/>
        <w:jc w:val="both"/>
        <w:rPr>
          <w:szCs w:val="20"/>
        </w:rPr>
      </w:pPr>
      <w:r>
        <w:rPr>
          <w:b/>
          <w:bCs/>
          <w:szCs w:val="20"/>
        </w:rPr>
        <w:t xml:space="preserve">        </w:t>
      </w:r>
      <w:r>
        <w:rPr>
          <w:szCs w:val="20"/>
        </w:rPr>
        <w:t xml:space="preserve">Na podstawie art. 18 ust.2 pkt 8 i art.40 ust.1  ustawy  z dnia 8 marca  1990 r. </w:t>
        <w:br/>
        <w:t>o samorządzie  Gminnym (Dz. U. z 2001r. Nr 142 poz. 1591  z późn. zm.) i art.10 ust. 1 ustawy z dnia 12 stycznia 1991 r. o podatkach i opłatach lokalnych (Dz. U. z 2010 r. Nr 95, poz. 613 z późn. zm.), oraz Obwieszczenia Ministra Finansów z dnia  19 października  2011 r. w sprawie  górnych stawek kwotowych podatków  i opłat lokalnych w 2012 r. (M. P.  Nr 95, poz. 961) i Obwieszczenia Ministra Finansów z dnia 20 października 2011 r. w sprawie stawek podatku od środków transportowych obowiązujących w 2012 r. (M. P. Nr 95, poz. 962) -  Rada  Gminy uchwala, co następuje:</w:t>
      </w:r>
    </w:p>
    <w:p>
      <w:pPr>
        <w:pStyle w:val="Normal"/>
        <w:ind w:right="-3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ind w:right="-3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§ 1.</w:t>
      </w:r>
    </w:p>
    <w:p>
      <w:pPr>
        <w:pStyle w:val="Normal"/>
        <w:rPr/>
      </w:pPr>
      <w:r>
        <w:rPr>
          <w:b/>
          <w:bCs/>
          <w:szCs w:val="20"/>
        </w:rPr>
        <w:t xml:space="preserve">              </w:t>
      </w:r>
      <w:r>
        <w:rPr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Stawki podatku od środków  transportowych   wynoszą  rocznie 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1) od  samochodu ciężarowego o dopuszczalnej masie całkowitej pojazdu: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a)  powyżej 3,5 tony  do 5,5 tony włącznie             -    779,68 zł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b)  powyżej 5,5 tony  do 9 ton  włącznie                 - 1.000,00 zł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c)  powyżej 9 ton  do poniżej  12 ton                      -  1.030,00 zł        </w:t>
      </w:r>
    </w:p>
    <w:p>
      <w:pPr>
        <w:pStyle w:val="Normal"/>
        <w:ind w:left="360"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right="-768" w:hanging="0"/>
        <w:jc w:val="both"/>
        <w:rPr>
          <w:szCs w:val="20"/>
        </w:rPr>
      </w:pPr>
      <w:r>
        <w:rPr>
          <w:szCs w:val="20"/>
        </w:rPr>
        <w:t>2)  od samochodu ciężarowego o dopuszczalnej masie całkowitej pojazdu równej  lub wyższej</w:t>
      </w:r>
    </w:p>
    <w:p>
      <w:pPr>
        <w:pStyle w:val="Normal"/>
        <w:ind w:right="-768" w:hanging="0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niż 12 ton , stawki podatku  określone  są w załączniku  nr 1 do uchwały</w:t>
      </w:r>
    </w:p>
    <w:p>
      <w:pPr>
        <w:pStyle w:val="Normal"/>
        <w:ind w:left="360"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right="-768" w:hanging="0"/>
        <w:jc w:val="both"/>
        <w:rPr>
          <w:szCs w:val="20"/>
        </w:rPr>
      </w:pPr>
      <w:r>
        <w:rPr>
          <w:szCs w:val="20"/>
        </w:rPr>
        <w:t>3)  od ciągnika siodłowego i balastowego przystosowanego do używania łącznie z  naczepą lub</w:t>
      </w:r>
    </w:p>
    <w:p>
      <w:pPr>
        <w:pStyle w:val="Normal"/>
        <w:ind w:left="360" w:right="-768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rzyczepą  o dopuszczalnej masie całkowitej  zespołu  pojazdów  od 3,5 tony  i poniżej 12 ton</w:t>
      </w:r>
    </w:p>
    <w:p>
      <w:pPr>
        <w:pStyle w:val="Normal"/>
        <w:ind w:left="360" w:right="-768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1.820,96 zł</w:t>
      </w:r>
    </w:p>
    <w:p>
      <w:pPr>
        <w:pStyle w:val="Normal"/>
        <w:ind w:left="360" w:right="-768" w:hanging="0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4) od ciągnika siodłowego i balastowego przystosowanego do używania  łącznie  z naczepą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lub przyczepą , o dopuszczalnej  masie całkowitej  zespołu pojazdów  równej  lub wyższej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niż 12 ton stawki  podatku określone są  w załączniku Nr 2 do uchwały.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0" w:right="-39" w:hanging="0"/>
        <w:jc w:val="both"/>
        <w:rPr/>
      </w:pPr>
      <w:r>
        <w:rPr>
          <w:szCs w:val="20"/>
        </w:rPr>
        <w:t xml:space="preserve">5) od przyczepy lub   naczepy ,które łącznie z pojazdem  silnikowym posiadają    </w:t>
      </w:r>
    </w:p>
    <w:p>
      <w:pPr>
        <w:pStyle w:val="Normal"/>
        <w:ind w:left="420" w:right="-39" w:hanging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dopuszczalną masę  całkowitą  od  7 t on   i poniżej 12 t , z wyjątkiem związanych   </w:t>
      </w:r>
    </w:p>
    <w:p>
      <w:pPr>
        <w:pStyle w:val="Normal"/>
        <w:ind w:left="420" w:right="-39" w:hanging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wyłącznie z działalnością rolniczą prowadzoną przez  podatnika  podatku  rolnego -    </w:t>
      </w:r>
    </w:p>
    <w:p>
      <w:pPr>
        <w:pStyle w:val="Normal"/>
        <w:ind w:left="420" w:right="-39" w:hanging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1560,84 zł,</w:t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0" w:right="-768" w:hanging="0"/>
        <w:jc w:val="both"/>
        <w:rPr>
          <w:szCs w:val="20"/>
        </w:rPr>
      </w:pPr>
      <w:r>
        <w:rPr>
          <w:szCs w:val="20"/>
        </w:rPr>
        <w:t>6) od przyczep i naczep , które łącznie z pojazdem silnikowym posiadają  dopuszczalną  masę</w:t>
      </w:r>
    </w:p>
    <w:p>
      <w:pPr>
        <w:pStyle w:val="Normal"/>
        <w:ind w:left="540" w:right="-768" w:hanging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całkowitą równą lub  wyższą   niż 12 t , z wyjątkiem związanych wyłącznie z działalnością</w:t>
      </w:r>
    </w:p>
    <w:p>
      <w:pPr>
        <w:pStyle w:val="Normal"/>
        <w:ind w:left="540" w:right="-39" w:hanging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rolniczą prowadzoną przez podatnika podatku rolnego ,stawki  podatku określone są w   </w:t>
      </w:r>
    </w:p>
    <w:p>
      <w:pPr>
        <w:pStyle w:val="Normal"/>
        <w:ind w:left="540" w:right="-39" w:hanging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załączniku Nr 3 do niniejszej  uchwały.</w:t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  <w:t>7) od autobusów  w zależności od liczby miejsc do siedzenia:</w:t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a) mniejszej niż 30 miejsc                -  1.080,00 zł,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b) równej lub wyższej niż 30miejsc -  1.390,00 zł.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ind w:right="-76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3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.</w:t>
      </w:r>
    </w:p>
    <w:p>
      <w:pPr>
        <w:pStyle w:val="Normal"/>
        <w:ind w:right="-3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Uchwała podlega ogłoszeniu w Dzienniku Urzędowym Województwa Lubelskiego.   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81" w:hanging="0"/>
        <w:jc w:val="center"/>
        <w:rPr>
          <w:szCs w:val="20"/>
        </w:rPr>
      </w:pPr>
      <w:r>
        <w:rPr>
          <w:b/>
          <w:bCs/>
          <w:szCs w:val="20"/>
        </w:rPr>
        <w:t>§ 3.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Wykonanie  uchwały powierza  się  Wójtowi  Gminy Ludwin. </w:t>
      </w:r>
    </w:p>
    <w:p>
      <w:pPr>
        <w:pStyle w:val="Normal"/>
        <w:ind w:right="-768" w:hanging="0"/>
        <w:rPr/>
      </w:pPr>
      <w:r>
        <w:rPr>
          <w:szCs w:val="20"/>
        </w:rPr>
        <w:t xml:space="preserve">                                                   </w:t>
      </w:r>
      <w:r>
        <w:rPr>
          <w:b/>
          <w:bCs/>
          <w:szCs w:val="20"/>
        </w:rPr>
        <w:t xml:space="preserve">  </w:t>
      </w:r>
      <w:r>
        <w:rPr>
          <w:szCs w:val="20"/>
        </w:rPr>
        <w:t xml:space="preserve">                   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3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.</w:t>
      </w:r>
    </w:p>
    <w:p>
      <w:pPr>
        <w:pStyle w:val="Normal"/>
        <w:ind w:right="-3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>Uchwała  wchodzi w życie  po upływie 14 dni od dnia ogłoszenia.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 xml:space="preserve">Przewodniczący  Rady   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Wojciech Szymański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0:00Z</dcterms:created>
  <dc:creator>admin</dc:creator>
  <dc:description/>
  <cp:keywords/>
  <dc:language>en-US</dc:language>
  <cp:lastModifiedBy>admin</cp:lastModifiedBy>
  <cp:lastPrinted>2011-12-05T09:30:00Z</cp:lastPrinted>
  <dcterms:modified xsi:type="dcterms:W3CDTF">2011-12-05T08:38:00Z</dcterms:modified>
  <cp:revision>3</cp:revision>
  <dc:subject/>
  <dc:title>UCHWAŁA  NR  X/49/11</dc:title>
</cp:coreProperties>
</file>