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/53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listopad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1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 gminy o kwotę 73.912,00 zł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wydatki budżetu gminy o kwotę  175.200,00 zł. oraz zmniejsza się planowane wydatki o kwotę  101.288,00 zł., zgodnie z załącznikiem Nr 2 do niniejszej Uchwały, w związku z tym Załącznik Nr 5 Wydatki na zadania inwestycyjne na 2011 r., otrzymuje brzmienie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5 pkt 1 Uchwały otrzymuje brzmienie: „1) ogólną w kwocie 20.712,00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większa się planowane dochody rachunku dochodów jednostek budżetowych prowadzących działalność określoną w ustawie o systemie oświaty oraz wydatki nimi finansowane o kwotę 7.437,00 zł. z tytułu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darowizny pieniężnej dla Szkoły Podstawowej w Piasecznie na dofinansowanie obiadów dla dzieci o kwotę 4.500,00 zł.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darowizny pieniężnej dla Szkoły Podstawowej w Dratowie  z przeznaczeniem na dofinansowanie zakupu i montażu drzwi antywłamaniowych oraz zakupu sztandaru o kwotę 2.750,00 zł.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odszkodowania dla Szkoły Podstawowej w Dratowie o kwotę 187,00 zł. z przeznaczeniem na remont mienia.</w:t>
      </w:r>
    </w:p>
    <w:p>
      <w:pPr>
        <w:pStyle w:val="Normal"/>
        <w:jc w:val="both"/>
        <w:rPr/>
      </w:pPr>
      <w:r>
        <w:rPr/>
        <w:tab/>
        <w:t xml:space="preserve">W związku z tym, załącznik Nr 7 Plan dochodów rachunku dochodów jednostek </w:t>
        <w:tab/>
        <w:t xml:space="preserve">budżetowych prowadzących działalność określoną w ustawie o systemie oświaty oraz </w:t>
        <w:tab/>
        <w:t xml:space="preserve">wydatków nimi finansowanych, otrzymuje brzmienie zgodnie z załącznikiem Nr 4 do </w:t>
        <w:tab/>
        <w:t>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4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6.264.511,28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774.990,69 zł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7:00Z</dcterms:created>
  <dc:creator>admin</dc:creator>
  <dc:description/>
  <cp:keywords/>
  <dc:language>en-US</dc:language>
  <cp:lastModifiedBy>admin</cp:lastModifiedBy>
  <cp:lastPrinted>2011-12-02T14:41:00Z</cp:lastPrinted>
  <dcterms:modified xsi:type="dcterms:W3CDTF">2011-12-02T13:46:00Z</dcterms:modified>
  <cp:revision>4</cp:revision>
  <dc:subject/>
  <dc:title>Projekt</dc:title>
</cp:coreProperties>
</file>