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Zarządzenie Nr 114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Wójta Gminy Ludwi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z dnia 22 listopad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zmian w planie dochodów i wydatków budżetu gminy n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ust. 1 i 2 pkt 4 ustawy z dnia 08 marca 1990 r. o samorządzie gminnym (Dz. U. z 2001 r. Nr 142, poz. 1591 z późn. zm.) oraz art. 257 pkt 1 ustawy z dnia 27 sierpnia 2009 r. o finansach publicznych (Dz. U. Nr 157, poz. 1240 z późn. zm.) 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dochody budżetu Gminy o kwotę 41.660,00 zł. zgodnie z załącznikiem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wydatki budżetu Gminy o kwotę 41.660,00 zł. zgodnie z załącznikiem Nr 2 do niniejszego 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chody i wydatki budżetu gminy po zmianach określonych w § 1 ilustrują załącznik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r 1 i 2  do niniejszego zarządzenia, po cz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chody ogółem wynoszą</w:t>
        <w:tab/>
        <w:tab/>
        <w:t>16.190.599,28 zł.</w:t>
      </w:r>
    </w:p>
    <w:p>
      <w:pPr>
        <w:pStyle w:val="Normal"/>
        <w:numPr>
          <w:ilvl w:val="1"/>
          <w:numId w:val="2"/>
        </w:numPr>
        <w:rPr/>
      </w:pPr>
      <w:r>
        <w:rPr/>
        <w:t>wydatki ogółem wynoszą</w:t>
        <w:tab/>
        <w:tab/>
        <w:t>18.701.078,6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1:00Z</dcterms:created>
  <dc:creator>admin</dc:creator>
  <dc:description/>
  <cp:keywords/>
  <dc:language>en-US</dc:language>
  <cp:lastModifiedBy>admin</cp:lastModifiedBy>
  <dcterms:modified xsi:type="dcterms:W3CDTF">2011-11-28T07:32:00Z</dcterms:modified>
  <cp:revision>3</cp:revision>
  <dc:subject/>
  <dc:title/>
</cp:coreProperties>
</file>