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107/1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Ludwi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04 listopada 2011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w sprawie zmian w planie wydatków budżetu gminy na 2011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a podstawie art.30 ust.1 i ust.2 pkt 4 Ustawy z dnia 8 marca 1990 r. o samorządzie gminnym /Dz.U. z 2001 r. Nr 142, poz.1591 z późn. zm./ oraz § 13 Uchwały Nr IV/11/11 Rady Gminy w Ludwinie z dnia 17.02.2011 r. w sprawie uchwały budżetowej na 2011  r. zarządzam, co następu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Zwiększa się planowane wydatki budżetu Gminy o kwotę 48.930,16 zł. oraz zmniejsza się planowane wydatki budżetu Gminy o kwotę 48.930,16 zł. zgodnie z załącznikiem Nr 1 do niniejszego zarządzenia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Wydatki budżetu Gminy po zmianach określonych w pkt 1 ilustruje załącznik Nr 1 do niniejszego zarządzenia, po czym wydatki ogółem wynoszą 18.513.853,69 zł.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ind w:left="4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5" w:firstLine="273"/>
        <w:rPr/>
      </w:pPr>
      <w:r>
        <w:rPr>
          <w:sz w:val="26"/>
          <w:szCs w:val="26"/>
        </w:rPr>
        <w:t>Zarządzenie wchodzi w życie z dniem podpisania.</w:t>
      </w:r>
    </w:p>
    <w:p>
      <w:pPr>
        <w:pStyle w:val="Normal"/>
        <w:rPr/>
      </w:pPr>
      <w:r>
        <w:rPr/>
        <w:t xml:space="preserve">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01:00Z</dcterms:created>
  <dc:creator>Ksiegowosc</dc:creator>
  <dc:description/>
  <cp:keywords/>
  <dc:language>en-US</dc:language>
  <cp:lastModifiedBy>admin</cp:lastModifiedBy>
  <cp:lastPrinted>2011-06-27T11:37:00Z</cp:lastPrinted>
  <dcterms:modified xsi:type="dcterms:W3CDTF">2011-11-24T13:02:00Z</dcterms:modified>
  <cp:revision>3</cp:revision>
  <dc:subject/>
  <dc:title>                                                 Zarządzenie Nr 27/03</dc:title>
</cp:coreProperties>
</file>