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121/11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jc w:val="center"/>
        <w:rPr/>
      </w:pPr>
      <w:r>
        <w:rPr>
          <w:b/>
        </w:rPr>
        <w:t>z dnia 1 grud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powołania komisji do przeprowadzenia odbioru robót pn. „Organizacja gospodarki ściekowej na obszarze aglomeracji Ludwin, Gmina Ludwin: Dratów, Dąbrowa, Dratów-Kolonia – etap I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1 ustawy z dnia 8 marca 1990 r. o samorządzie gminnym (tekst jednolity: Dz. U. z 2001 r. Nr 142, poz. 1591 z późn. zm.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 Powołuję komisję do przeprowadzenia odbioru robót pn. „Organizacja gospodarki ściekowej na obszarze aglomeracji Ludwin, Gmina Ludwin: Dratów, Dąbrowa, Dratów-Kolonia – etap I”, w oparciu o umowę zawartą w dniu 18.08.2010 r., w następującym składz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 Odbioru - P. Jarosław Czuchaj – Urząd Gminy Ludw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kowie Komisji Odbioru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. Stanisław Lipski – Urząd Gminy Ludwin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. Paweł Zdunek - Urząd Gminy Ludwin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. Grzegorz Szpitun – konserwator Oczyszczalni Ścieków w Ludwini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. Adam Kukiełka – Inspektor Nadzor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. Adam Karczewski – nadzór autor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  Zadaniem komisji jest przeprowadzenie odbioru robót pn. „Organizacja gospodarki ściekowej na obszarze aglomeracji Ludwin, Gmina Ludwin: Dratów, Dąbrowa, Dratów-Kolonia – etap I” w oparciu o umowę zawartą w dniu 18.08.2010 r.</w:t>
      </w:r>
    </w:p>
    <w:p>
      <w:pPr>
        <w:pStyle w:val="Normal"/>
        <w:jc w:val="both"/>
        <w:rPr/>
      </w:pPr>
      <w:r>
        <w:rPr/>
        <w:t xml:space="preserve">§ 3.  Odbiór należy przeprowadzić w dniu 5 grudnia 2011 r. o godzinie 10:00. </w:t>
      </w:r>
    </w:p>
    <w:p>
      <w:pPr>
        <w:pStyle w:val="Normal"/>
        <w:jc w:val="both"/>
        <w:rPr/>
      </w:pPr>
      <w:r>
        <w:rPr/>
        <w:t xml:space="preserve">§ 4.  Wykonanie Zarządzenia powierzam Przewodniczącemu Komisji.  </w:t>
      </w:r>
    </w:p>
    <w:p>
      <w:pPr>
        <w:pStyle w:val="Normal"/>
        <w:jc w:val="both"/>
        <w:rPr/>
      </w:pPr>
      <w:r>
        <w:rPr/>
        <w:t xml:space="preserve">§ 5.  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8:00Z</dcterms:created>
  <dc:creator>admin</dc:creator>
  <dc:description/>
  <cp:keywords/>
  <dc:language>en-US</dc:language>
  <cp:lastModifiedBy>admin</cp:lastModifiedBy>
  <cp:lastPrinted>2009-12-08T13:29:00Z</cp:lastPrinted>
  <dcterms:modified xsi:type="dcterms:W3CDTF">2011-12-07T13:58:00Z</dcterms:modified>
  <cp:revision>2</cp:revision>
  <dc:subject/>
  <dc:title>Zarządzenie Nr 239/09                 </dc:title>
</cp:coreProperties>
</file>