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rzekazania informacji o zmianach w planowanych kwotach dochodów i wydatków jednostek organizacyjnych Gminy w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X/53/11 Rady Gminy w Ludwinie z dnia 29 listopada 2011 r. w sprawie zmian w uchwale budżetowej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kwoty zmian w planie dochodów i wydatków jednostek organizacyjnych Gminy wynikające z Uchwały Nr X/53/11 z dnia 29 listopada 2011 r. w sprawie zmian w uchwale budżetowej na 2011 r.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zmianach planowanych kwot dochodów i wydatków przewidzianych dla danej jednostki w budżecie gminy dostosowują plany finansowe do uchwały w sprawie zmian w budżecie i przedkładają do wiadomośc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8:00Z</dcterms:created>
  <dc:creator>admin</dc:creator>
  <dc:description/>
  <cp:keywords/>
  <dc:language>en-US</dc:language>
  <cp:lastModifiedBy>admin</cp:lastModifiedBy>
  <cp:lastPrinted>2011-04-06T14:36:00Z</cp:lastPrinted>
  <dcterms:modified xsi:type="dcterms:W3CDTF">2011-12-02T11:39:00Z</dcterms:modified>
  <cp:revision>3</cp:revision>
  <dc:subject/>
  <dc:title>Zarządzenie Nr 252/10</dc:title>
</cp:coreProperties>
</file>