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24/11 Wójta Gminy Ludwin z dnia 08 grudnia 2011 r. w sprawie zmian w planie dochodów i wydatków budżetu gminy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do Zarządzenia Nr 22/11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3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1-12-19T10:44:00Z</dcterms:modified>
  <cp:revision>3</cp:revision>
  <dc:subject/>
  <dc:title>Zarządzenie Nr 43/11</dc:title>
</cp:coreProperties>
</file>