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exact" w:line="360"/>
        <w:ind w:left="0" w:firstLine="709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numPr>
          <w:ilvl w:val="0"/>
          <w:numId w:val="0"/>
        </w:numPr>
        <w:spacing w:lineRule="exact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Uchwała Nr XI/60/11</w:t>
      </w:r>
    </w:p>
    <w:p>
      <w:pPr>
        <w:pStyle w:val="Heading2"/>
        <w:numPr>
          <w:ilvl w:val="0"/>
          <w:numId w:val="0"/>
        </w:numPr>
        <w:spacing w:lineRule="exact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Rady Gminy w Ludwinie</w:t>
      </w:r>
    </w:p>
    <w:p>
      <w:pPr>
        <w:pStyle w:val="Heading2"/>
        <w:numPr>
          <w:ilvl w:val="0"/>
          <w:numId w:val="0"/>
        </w:numPr>
        <w:spacing w:lineRule="exact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z dnia 29 grudnia 2011 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360"/>
        <w:rPr/>
      </w:pPr>
      <w:r>
        <w:rPr/>
        <w:t>w sprawie zmian w wieloletniej prognozie finansowej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/>
        <w:ind w:firstLine="284"/>
        <w:rPr/>
      </w:pPr>
      <w:r>
        <w:rPr>
          <w:szCs w:val="24"/>
        </w:rPr>
        <w:t>Na podstawie art. 18 ust. 2 pkt 15 ustawy z dnia 08 marca 1990 r. o samorządzie gminnym (Dz. U. z 2001 r. Nr 142, poz. 1591 z późn. zm.) i art. 228 ust. 2, art. 230 ust. 6 ustawy z dnia 27 sierpnia 2009 r. o finansach publicznych (Dz. U. Nr 157, poz. 1240 z późn. zm.) Rada Gminy uchwala, co następuje: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360" w:hanging="0"/>
        <w:jc w:val="both"/>
        <w:rPr/>
      </w:pPr>
      <w:r>
        <w:rPr>
          <w:sz w:val="24"/>
          <w:szCs w:val="24"/>
        </w:rPr>
        <w:t>Załącznik Nr 1 i 2 do Uchwały Nr IV/10/11 Rady Gminy w Ludwinie z dnia 17 lutego 2011 r. w sprawie wieloletniej prognozy finansowej zmienionej Zarządzeniem Nr 58/11 Wójta Gminy Ludwin z dnia 29 czerwca 2011 r. w sprawie zmiany w wieloletniej prognozie finansowej,  Uchwałą Nr VIII/35/11 Rady Gminy w Ludwinie z dnia 07 lipca 2011 r. w sprawie zmian w wieloletniej prognozie finansowej, Uchwałą Nr IX/44/11 z Rady Gminy w Ludwinie z dnia 28 września 2011 r. w sprawie zmian w wieloletniej prognozie finansowej oraz Uchwałą Nr X/52/11 Rady Gminy w Ludwinie z dnia 29 listopada 2011 r. w sprawie zmian w wieloletniej prognozie finansowej otrzymuje brzmienie zgodnie z załącznikiem Nr 1 i 2 do niniejszej uchwały .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rPr/>
      </w:pPr>
      <w:r>
        <w:rPr>
          <w:sz w:val="24"/>
          <w:szCs w:val="24"/>
        </w:rPr>
        <w:tab/>
        <w:t xml:space="preserve">                     Wykonanie uchwały powierza się Wójtowi Gminy.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Uchwała wchodzi w życie z dniem podjęcia.</w:t>
      </w:r>
    </w:p>
    <w:sectPr>
      <w:type w:val="nextPage"/>
      <w:pgSz w:w="11906" w:h="16838"/>
      <w:pgMar w:left="1134" w:right="1134" w:gutter="0" w:header="0" w:top="1370" w:footer="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51" w:right="0" w:hanging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exact" w:line="340"/>
      <w:ind w:left="0" w:right="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52:00Z</dcterms:created>
  <dc:creator>admin</dc:creator>
  <dc:description/>
  <cp:keywords/>
  <dc:language>en-US</dc:language>
  <cp:lastModifiedBy>admin</cp:lastModifiedBy>
  <cp:lastPrinted>2011-10-05T09:52:00Z</cp:lastPrinted>
  <dcterms:modified xsi:type="dcterms:W3CDTF">2012-01-04T08:19:00Z</dcterms:modified>
  <cp:revision>14</cp:revision>
  <dc:subject/>
  <dc:title>Uchwała Nr IV/10/11</dc:title>
</cp:coreProperties>
</file>