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Uchwała NR XI/61/11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Ludwinie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9 grudnia 2011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mian w uchwale budżetowej n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4 ustawy z dnia 08 marca 1990r. o samorządzie gminnym (Dz. U. z 2001r. NR 142, poz. 1591 z późn. zm.) oraz art. 211 i 212 ustawy z dnia 27 sierpnia 2009 r. o finansach publicznych (Dz. U. NR 157, poz. 1240 z późn. zm.) Rada Gmin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Uchwale NR IV/11/11 Rady Gminy w Ludwinie z dnia 17.02.2011 r. w sprawie uchwały budżetowej na 2011 r.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a się planowane dochody budżetu  gminy o kwotę 306.695,00 zł oraz zmniejsza się planowane dochody budżetu gminy o kwotę 215.693,50 zł. zgodnie z załącznikiem Nr 1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a się planowane wydatki budżetu gminy o kwotę  91.001,50 zł. zgodnie z załącznikiem Nr 2 do niniejszej Uchwały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Dokonuje się zmian w planowanych przychodach budżetu gminy pomiędzy paragrafami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zychodów. W związku z tym załącznik Nr 3 Przychody i rozchody budżetu gminy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trzymuje brzmienie zgodnie z załącznikiem Nr 3 do niniejszej Uchwał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5 pkt 1 Uchwały otrzymuje brzmienie: „1) ogólną w kwocie 96.713,50 zł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ochody i wydatki budżetu gminy po zmianach określonych w § 1 ilustrują załącznik </w:t>
        <w:tab/>
        <w:t>Nr 1 – Nr3 do niniejszej uchwały, przy czym: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chody ogółem wynoszą</w:t>
        <w:tab/>
        <w:t xml:space="preserve"> 16.378.418,78 z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wydatki ogółem wynoszą </w:t>
        <w:tab/>
        <w:t xml:space="preserve"> 18.888.898,19 zł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Wykonanie uchwały powierza się Wójtowi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 i podlega ogłoszeniu w Dzienniku Urzędowym Województwa Lubelskiego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226" w:gutter="0" w:header="0" w:top="1079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08:00Z</dcterms:created>
  <dc:creator>admin</dc:creator>
  <dc:description/>
  <cp:keywords/>
  <dc:language>en-US</dc:language>
  <cp:lastModifiedBy>admin</cp:lastModifiedBy>
  <cp:lastPrinted>2011-12-02T14:41:00Z</cp:lastPrinted>
  <dcterms:modified xsi:type="dcterms:W3CDTF">2012-01-05T11:06:00Z</dcterms:modified>
  <cp:revision>6</cp:revision>
  <dc:subject/>
  <dc:title>Projekt</dc:title>
</cp:coreProperties>
</file>