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8/12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z dnia 09 stycznia 2012 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 sprawie ogłoszenia otwartego konkursu ofert na realizację zadań publicznych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 2012 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 podstawie  art. 30 ust. 2 pkt 4 ustawy z dnia 8 marca 1990r. o samorządzie gminnym /Dz.U. z 2001r. Nr 142, poz.1591 z późn. zm./ art.13 ust.1 i 5 ustawy z dnia </w:t>
        <w:br/>
        <w:t xml:space="preserve">24 kwietnia 2003 r. o działalności pożytku publicznego i o wolontariacie ( Dz. U. z 2010 r. </w:t>
        <w:br/>
        <w:t xml:space="preserve">Nr 234 poz. 1536 z późn. zm.) oraz projektu budżetu gminy na 2012 r. i § 2 Uchwały  Nr X/50/11 Rady Gminy w Ludwinie z dnia 29 grudnia 2012 r.  w sprawie przyjęcia rocznego Programu współpracy Gminy Ludwin z organizacjami pozarządowymi i innymi podmiotami prowadzącymi działalność pożytku publicznego na 2012 r. Wójt Gminy postanawi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otwarty konkurs ofert na realizację  zadań publicznych gminy w 2012 r. stanowiący załącznik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Powołuje  Komisje celem dokonania oceny złożonych ofert na realizację zadań :</w:t>
      </w:r>
    </w:p>
    <w:p>
      <w:pPr>
        <w:pStyle w:val="Normal"/>
        <w:numPr>
          <w:ilvl w:val="1"/>
          <w:numId w:val="1"/>
        </w:numPr>
        <w:rPr/>
      </w:pPr>
      <w:r>
        <w:rPr/>
        <w:t>w dziale kultury, sztuki, ochrony dóbr kultury i dziedzictwa narodowego składzi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zewodniczący                     - Szymon Czech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-ca Przewodniczącego         - Monika Gryglicka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kretarz                                - Bogdan Drygiel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złonek                                  - Anna Lipska    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minny Organizator Sportu  - Wiktor Bodzak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)  w dziale: kultura fizyczna i sport, wypoczynku dzieci i młodzieży, ratownictwa    </w:t>
      </w:r>
    </w:p>
    <w:p>
      <w:pPr>
        <w:pStyle w:val="Normal"/>
        <w:rPr/>
      </w:pPr>
      <w:r>
        <w:rPr/>
        <w:t xml:space="preserve">                      </w:t>
      </w:r>
      <w:r>
        <w:rPr/>
        <w:t>i ochrony ludności w składzie:</w:t>
      </w:r>
    </w:p>
    <w:p>
      <w:pPr>
        <w:pStyle w:val="Normal"/>
        <w:ind w:left="1980" w:hanging="0"/>
        <w:rPr/>
      </w:pPr>
      <w:r>
        <w:rPr/>
        <w:t xml:space="preserve">a)   Przewodniczący                     - Szymon Czech        </w:t>
      </w:r>
    </w:p>
    <w:p>
      <w:pPr>
        <w:pStyle w:val="Normal"/>
        <w:ind w:left="1980" w:hanging="0"/>
        <w:rPr/>
      </w:pPr>
      <w:r>
        <w:rPr/>
        <w:t xml:space="preserve">b)   Z-ca Przewodniczącego         - Monika Gryglick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retarz                                - Bogdan Drygiel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łonek                                  - Anna Lipska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PŁ                                     - Elżbieta Wrońsk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58:00Z</dcterms:created>
  <dc:creator>admin</dc:creator>
  <dc:description/>
  <cp:keywords/>
  <dc:language>en-US</dc:language>
  <cp:lastModifiedBy>admin</cp:lastModifiedBy>
  <dcterms:modified xsi:type="dcterms:W3CDTF">2012-01-10T13:39:00Z</dcterms:modified>
  <cp:revision>5</cp:revision>
  <dc:subject/>
  <dc:title>ZARZĄDZENIE Nr ………</dc:title>
</cp:coreProperties>
</file>