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6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stąpienia od realizacji zadań określonych w Krajowym Programie Oczyszczania Ścieków Komunalnych dla aglomeracji Kaniw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ustawy z dnia 8 marca 1990 r. o samorządzie gminnym (tekst. jedn. Dz. U. z 2001 r. Nr 142, poz. 1591 z późn. zm.), w związku z art. 22 ust. 2 ustawy z dnia 5 stycznia 2011 r. o zmianie ustawy- Prawo wodne oraz niektórych innych ustaw ( Dz. U. z 2011 r. Nr 32, poz. 159 ) Rada Gminy w Ludwi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both"/>
        <w:rPr/>
      </w:pPr>
      <w:r>
        <w:rPr/>
        <w:t>Postanawia się odstąpić od realizacji działań w zakresie zadań określonych w Krajowym Programie Oczyszczania Ścieków Komunalnych dla aglomeracji Kaniwola, wyznaczonej Rozporządzeniem Nr 60 Wojewody Lubelskiego z dnia 25 kwietnia 2006 r. ze względów podanych w uzasadnieniu stanowiącym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  <w:t xml:space="preserve">W związku z postanowieniem, o którym mowa w </w:t>
      </w:r>
      <w:r>
        <w:rPr>
          <w:b/>
        </w:rPr>
        <w:t xml:space="preserve">§ </w:t>
      </w:r>
      <w:r>
        <w:rPr/>
        <w:t>1 traci moc Uchwała NR XXX/283/06 Rady Gminy w Ludwinie z dnia 30 marca 2006 r. w sprawie zaopiniowania projektów rozporządzeń Wojewody Lubelskiego w sprawie wyznaczenia aglomeracji Ludwin, Kaniwola i Rogóźno, w części dotyczącej aglomeracji Kaniw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 xml:space="preserve">3  </w:t>
      </w:r>
    </w:p>
    <w:p>
      <w:pPr>
        <w:pStyle w:val="Normal"/>
        <w:jc w:val="both"/>
        <w:rPr/>
      </w:pPr>
      <w:r>
        <w:rPr/>
        <w:t xml:space="preserve">1. Zobowiązuje się Wójta Gminy Ludwin do wystąpienia z wnioskiem do Sejmiku Województwa Lubelskiego o likwidację aglomeracji Kaniwola w trybie art. 22 ust 2 ustawy </w:t>
      </w:r>
    </w:p>
    <w:p>
      <w:pPr>
        <w:pStyle w:val="Normal"/>
        <w:jc w:val="both"/>
        <w:rPr/>
      </w:pPr>
      <w:r>
        <w:rPr/>
        <w:t xml:space="preserve">z dnia 5 stycznia 2011 r. o zmianie ustawy- Prawo wodne oraz niektórych innych ustaw </w:t>
      </w:r>
    </w:p>
    <w:p>
      <w:pPr>
        <w:pStyle w:val="Normal"/>
        <w:jc w:val="both"/>
        <w:rPr/>
      </w:pPr>
      <w:r>
        <w:rPr/>
        <w:t>( Dz. U. z 2911 r. Nr 32, poz. 159 ).</w:t>
      </w:r>
    </w:p>
    <w:p>
      <w:pPr>
        <w:pStyle w:val="Normal"/>
        <w:jc w:val="both"/>
        <w:rPr/>
      </w:pPr>
      <w:r>
        <w:rPr/>
        <w:t>2. Wykonanie uchwały powierza się Wójtowi Gminy Ludw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Wojciech Szyma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>Załącznik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do Uchwały Nr XII/65/2012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Rady Gminy w Ludw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 dnia 19 stycz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glomeracja Kaniwola obejmująca obszar miejscowości: Kaniwola, Rozpłucie Pierwsze, Piaseczno, Rozpłucie Drugie, Czarny Las, zachodnia części miejscowości Jagodno  przewidywała do końca 2015 roku budowę sieci kanalizacyjnej o długości 42,7 km dla równoważnej liczbie mieszkańców 13096. Wskaźnik długości sieci kanalizacyjnej dla aglomeracji wynosił 296 mieszkańców na 1 km sieci.</w:t>
      </w:r>
    </w:p>
    <w:p>
      <w:pPr>
        <w:pStyle w:val="Normal"/>
        <w:jc w:val="both"/>
        <w:rPr/>
      </w:pPr>
      <w:r>
        <w:rPr/>
        <w:tab/>
        <w:t>Ze względu na migracje ludności oraz niż demograficzny realizacja zadań wynikających z aglomeracji Kaniwola jest nie do zrealizowania powodu zmiany równoważnej liczby mieszkańców, która na dzień 30 listopada 2011 r. wynosi 833.</w:t>
      </w:r>
    </w:p>
    <w:p>
      <w:pPr>
        <w:pStyle w:val="Normal"/>
        <w:jc w:val="both"/>
        <w:rPr/>
      </w:pPr>
      <w:r>
        <w:rPr/>
        <w:tab/>
        <w:t xml:space="preserve">Według równoważnej liczby mieszkańców na koniec listopada 2011 r. realizacja przedsięwzięcia polegająca na budowie sieci kanalizacyjnej przedstawia się następująco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9"/>
        <w:gridCol w:w="1766"/>
        <w:gridCol w:w="1800"/>
        <w:gridCol w:w="180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miejscowości</w:t>
            </w:r>
          </w:p>
          <w:p>
            <w:pPr>
              <w:pStyle w:val="Normal"/>
              <w:jc w:val="center"/>
              <w:rPr/>
            </w:pPr>
            <w:r>
              <w:rPr/>
              <w:t>w aglomeracj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 wg</w:t>
            </w:r>
          </w:p>
          <w:p>
            <w:pPr>
              <w:pStyle w:val="Normal"/>
              <w:jc w:val="center"/>
              <w:rPr/>
            </w:pPr>
            <w:r>
              <w:rPr/>
              <w:t>aglomeracji</w:t>
            </w:r>
          </w:p>
          <w:p>
            <w:pPr>
              <w:pStyle w:val="Normal"/>
              <w:jc w:val="center"/>
              <w:rPr/>
            </w:pPr>
            <w:r>
              <w:rPr/>
              <w:t>długość sie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oważna liczba</w:t>
            </w:r>
          </w:p>
          <w:p>
            <w:pPr>
              <w:pStyle w:val="Normal"/>
              <w:jc w:val="center"/>
              <w:rPr/>
            </w:pPr>
            <w:r>
              <w:rPr/>
              <w:t>mieszkańców</w:t>
            </w:r>
          </w:p>
          <w:p>
            <w:pPr>
              <w:pStyle w:val="Normal"/>
              <w:jc w:val="center"/>
              <w:rPr/>
            </w:pPr>
            <w:r>
              <w:rPr/>
              <w:t>podłączonych</w:t>
            </w:r>
          </w:p>
          <w:p>
            <w:pPr>
              <w:pStyle w:val="Normal"/>
              <w:jc w:val="center"/>
              <w:rPr/>
            </w:pPr>
            <w:r>
              <w:rPr/>
              <w:t>do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a licz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szkańców</w:t>
            </w:r>
          </w:p>
          <w:p>
            <w:pPr>
              <w:pStyle w:val="Normal"/>
              <w:rPr/>
            </w:pPr>
            <w:r>
              <w:rPr/>
              <w:t>do podłączenia do s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długości</w:t>
            </w:r>
          </w:p>
          <w:p>
            <w:pPr>
              <w:pStyle w:val="Normal"/>
              <w:jc w:val="center"/>
              <w:rPr/>
            </w:pPr>
            <w:r>
              <w:rPr/>
              <w:t>sieci kanalizacyjnej</w:t>
            </w:r>
          </w:p>
          <w:p>
            <w:pPr>
              <w:pStyle w:val="Normal"/>
              <w:jc w:val="center"/>
              <w:rPr/>
            </w:pPr>
            <w:r>
              <w:rPr/>
              <w:t>120 m/k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w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łucie Pierws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secz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łucie Drug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 L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god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7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 § 3 ust. 4 rozporządzenia Ministra Środowiska z dnia 1 lipca 2010 r.</w:t>
      </w:r>
    </w:p>
    <w:p>
      <w:pPr>
        <w:pStyle w:val="Normal"/>
        <w:jc w:val="both"/>
        <w:rPr/>
      </w:pPr>
      <w:r>
        <w:rPr/>
        <w:t xml:space="preserve">w sprawie wyznaczania obszaru i granic aglomeracji (Dz. U. Nr 137, poz. 922) przy wyznaczaniu obszaru aglomeracji bierze się pod uwagę, że realizacja sieci kanalizacyjnej na obszarze aglomeracji z odprowadzeniem do oczyszczalni  ścieków powinna być uzasadniona finansowo i technicznie, przy czym wskaźnik długości sieci obliczany jako stosunek przewidywanej do obsługi przez budowany system kanalizacji zbiorczej liczby mieszkańców aglomeracji i niezbędnej do realizacji długości sieci kanalizacyjnej ( łącznie z kolektorami i przewodami tłoczonymi doprowadzającymi ścieki do oczyszczalni) nie może być mniejsza od 120 mieszkańców na 1 km sieci. </w:t>
      </w:r>
    </w:p>
    <w:p>
      <w:pPr>
        <w:pStyle w:val="Normal"/>
        <w:jc w:val="both"/>
        <w:rPr/>
      </w:pPr>
      <w:r>
        <w:rPr/>
        <w:tab/>
        <w:t>Niespełnienie tego warunku, tj. wskaźnika długości sieci daje podstawę do likwidacji w/w aglomeracji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5:00Z</dcterms:created>
  <dc:creator>admin</dc:creator>
  <dc:description/>
  <cp:keywords/>
  <dc:language>en-US</dc:language>
  <cp:lastModifiedBy>admin</cp:lastModifiedBy>
  <cp:lastPrinted>2012-01-18T08:52:00Z</cp:lastPrinted>
  <dcterms:modified xsi:type="dcterms:W3CDTF">2012-01-18T07:52:00Z</dcterms:modified>
  <cp:revision>9</cp:revision>
  <dc:subject/>
  <dc:title>UCHWAŁA Nr ……/2012</dc:title>
</cp:coreProperties>
</file>