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XII/6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tycznia 2012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wołania Skarbnika Gminy Ludw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3 ustawy z dnia 8 marca 1990 r. o samorządzie gminnym (teks jedn. Dz. U. z 2001r. Nr 142, poz. 1591 z późn. zm.) oraz art. 70 ustawy </w:t>
        <w:br/>
        <w:t>z dnia 26 czerwca 1974r.- Kodeks pracy (tekst jedn. Dz. U. z 1998r. Nr 21 poz.94 z późn. zm.) Rada Gminy w Ludwinie na wniosek Wójt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wołuje się Panią Irenę Jaszcz z dniem 19.01.2012 r. ze stanowiska Skarbnika Gminy Ludwin w związku z jej rezygnacj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wołanie jest równoznaczne z rozwiązaniem stosunku o prac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Przewodnicząc Rady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</w:t>
      </w:r>
      <w:r>
        <w:rPr/>
        <w:t xml:space="preserve">Wojciech Szymański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0:00Z</dcterms:created>
  <dc:creator>admin</dc:creator>
  <dc:description/>
  <cp:keywords/>
  <dc:language>en-US</dc:language>
  <cp:lastModifiedBy>admin</cp:lastModifiedBy>
  <cp:lastPrinted>2012-01-24T08:33:00Z</cp:lastPrinted>
  <dcterms:modified xsi:type="dcterms:W3CDTF">2012-01-24T07:33:00Z</dcterms:modified>
  <cp:revision>6</cp:revision>
  <dc:subject/>
  <dc:title>                                                                                                 </dc:title>
</cp:coreProperties>
</file>