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II/6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Skarbnika Gminy Lud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3 ustawy z dnia 8 marca 1990r o samorządzie gminnym</w:t>
      </w:r>
    </w:p>
    <w:p>
      <w:pPr>
        <w:pStyle w:val="Normal"/>
        <w:jc w:val="both"/>
        <w:rPr/>
      </w:pPr>
      <w:r>
        <w:rPr/>
        <w:t>(teks jedn. Dz. U. z 2001r. Nr 142, poz. 1591 z późn. zm.) oraz art. 68 i 68</w:t>
      </w:r>
      <w:r>
        <w:rPr>
          <w:vertAlign w:val="superscript"/>
        </w:rPr>
        <w:t>2</w:t>
      </w:r>
      <w:r>
        <w:rPr/>
        <w:t xml:space="preserve"> ustawy z dnia </w:t>
        <w:br/>
        <w:t>26 czerwca 1974r.- Kodeks pracy (tekst jedn. Dz. U. z 1998r. Nr 21 poz.94 z późn. zm.) Rada Gminy w Ludwinie na wniosek Wójt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wołuje  się Panią Irenę Jaszcz z dniem 20.01.2012r. na stanowisko Skarbnika Gminy Lud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Przewodnicząc Rady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</w:t>
      </w:r>
      <w:r>
        <w:rPr/>
        <w:t xml:space="preserve">Wojciech Szymański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1:00Z</dcterms:created>
  <dc:creator>admin</dc:creator>
  <dc:description/>
  <cp:keywords/>
  <dc:language>en-US</dc:language>
  <cp:lastModifiedBy>admin</cp:lastModifiedBy>
  <cp:lastPrinted>2012-01-19T09:56:00Z</cp:lastPrinted>
  <dcterms:modified xsi:type="dcterms:W3CDTF">2012-01-24T07:34:00Z</dcterms:modified>
  <cp:revision>4</cp:revision>
  <dc:subject/>
  <dc:title>                                                                                                       </dc:title>
</cp:coreProperties>
</file>