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26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8 grud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68.385,24 zł. oraz zmniejsza się planowane wydatki budżetu Gminy o kwotę 68.385,24 zł określone w załączniku Nr 2 do Uchwały Nr IV/11/11 Rady Gminy w Ludwinie z dnia 17.02.2011 r. w sprawie uchwały budżetowej na 2011 r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757.896,6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0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01-03T10:41:00Z</dcterms:modified>
  <cp:revision>3</cp:revision>
  <dc:subject/>
  <dc:title>                                                 Zarządzenie Nr 27/03</dc:title>
</cp:coreProperties>
</file>