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32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 przekazania informacji o zmianach w planowanych kwotach dochodów i wydatków jednostek organizacyjnych Gminy w 201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  (tj. Dz. U. z 2001 r. Nr 142, poz. 1591 z późn. zm.) oraz art. 249 ust. 1 pkt 1 w związku z    art. 2 pkt 2 ustawy z dnia 27 sierpnia 2009 r. o finansach publicznych (Dz. U. Nr 157, poz. 1240 z późn. zm.) i Uchwały Nr XI/61/11 Rady Gminy w Ludwinie z dnia 29 grudnia 2011 r. w sprawie zmian w uchwale budżetowej na 2011 r. Wójt Gminy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uje się, że kwoty zmian w planie dochodów i wydatków jednostek organizacyjnych Gminy wynikające z Uchwały Nr XI/61/11 z dnia 29 grudnia 2011 r. w sprawie zmian w uchwale budżetowej na 2011 r. określa załącznik Nr 1 i 2 do niniejszego zarzą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rownicy jednostek organizacyjnych gminy w terminie 14 dni od otrzymania informacji o zmianach planowanych kwot dochodów i wydatków przewidzianych dla danej jednostki w budżecie gminy dostosowują plany finansowe do uchwały w sprawie zmian w budżecie i przedkładają do wiadomości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22:00Z</dcterms:created>
  <dc:creator>admin</dc:creator>
  <dc:description/>
  <cp:keywords/>
  <dc:language>en-US</dc:language>
  <cp:lastModifiedBy>admin</cp:lastModifiedBy>
  <cp:lastPrinted>2011-04-06T14:36:00Z</cp:lastPrinted>
  <dcterms:modified xsi:type="dcterms:W3CDTF">2012-01-09T07:53:00Z</dcterms:modified>
  <cp:revision>3</cp:revision>
  <dc:subject/>
  <dc:title>Zarządzenie Nr 252/10</dc:title>
</cp:coreProperties>
</file>