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4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grud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48.170,00 zł. oraz zmniejsza się planowane wydatki budżetu Gminy o kwotę 48.170,00 zł określone w załączniku Nr 2 do Uchwały Nr IV/11/11 Rady Gminy w Ludwinie z dnia 17.02.2011 r. w sprawie uchwały budżetowej na 2011 r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888.898,1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1-17T07:43:00Z</dcterms:modified>
  <cp:revision>3</cp:revision>
  <dc:subject/>
  <dc:title>                                                 Zarządzenie Nr 27/03</dc:title>
</cp:coreProperties>
</file>