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 A R Z Ą D Z E N I E   Nr   140  /2012</w:t>
      </w:r>
    </w:p>
    <w:p>
      <w:pPr>
        <w:pStyle w:val="Normal"/>
        <w:jc w:val="center"/>
        <w:rPr/>
      </w:pPr>
      <w:r>
        <w:rPr/>
        <w:t>WÓJTA  GMINY  LUDWIN</w:t>
      </w:r>
    </w:p>
    <w:p>
      <w:pPr>
        <w:pStyle w:val="Normal"/>
        <w:jc w:val="center"/>
        <w:rPr/>
      </w:pPr>
      <w:r>
        <w:rPr/>
        <w:t>z dnia 13 stycznia 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ie zatwierdzenia planu dofinansowania zawodowego nauczycieli na rok szkolny 2012 oraz ustalenia maksymalnej kwoty dofinansowania opłat pobieranych przez szkoły wyższe i zakłady kształcenia nauczycieli , specjalności i formy na które  przysługuje dofinan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30 ust.1 ustawy z dnia 8 marca 1990 r. o samorządzie gminnym/Dz.U.z 2001 r. nr 142, poz.1591 z póżn.zm./ i § 7 Rozporządzenia Ministra Edukacji Narodowej i Sportu z dnia 29 marca 2002 r. w sprawie podziału środków na wspieranie doskonalenia zawodowego pomiędzy budżety poszczególnych wojewodów ,form doskonalenia zawodowego dofinansowywanych ze środków wyodrębnionych w budżecie organów prowadzących szkoły, wojewodów właściwego do spraw oświaty i wychowania oraz szczegółowych kryteriów i tryby przyznawania tych środków /Dz.U.Nr 46 poz.430 /, - zarządz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wierdzam plan dofinansowania form doskonalenia zawodowego nauczycieli na rok 2012 określonych w  § 2 Rozporządzenia Ministra Edukacji i Sportu w sprawie podziału środków na wspieranie doskonalenie zawodowe pomiędzy budżety poszczególnych wojewodów ……w szkołach prowadzonych  przez gminę Ludwin :</w:t>
      </w:r>
    </w:p>
    <w:p>
      <w:pPr>
        <w:pStyle w:val="Normal"/>
        <w:jc w:val="both"/>
        <w:rPr/>
      </w:pPr>
      <w:r>
        <w:rPr/>
        <w:t>1/ Szkoła Podstawowa w Ludwinie  -  7 458,00   zł</w:t>
      </w:r>
    </w:p>
    <w:p>
      <w:pPr>
        <w:pStyle w:val="Normal"/>
        <w:jc w:val="both"/>
        <w:rPr/>
      </w:pPr>
      <w:r>
        <w:rPr/>
        <w:t>2/ Szkoła Podstawowa w Dratowie   -  6 000,00  zł</w:t>
      </w:r>
    </w:p>
    <w:p>
      <w:pPr>
        <w:pStyle w:val="Normal"/>
        <w:jc w:val="both"/>
        <w:rPr/>
      </w:pPr>
      <w:r>
        <w:rPr/>
        <w:t>3/ Szkoła Podstawowa w Piasecznie  - 7 503,00  zł</w:t>
      </w:r>
    </w:p>
    <w:p>
      <w:pPr>
        <w:pStyle w:val="Normal"/>
        <w:jc w:val="both"/>
        <w:rPr/>
      </w:pPr>
      <w:r>
        <w:rPr/>
        <w:t>4/ Szkoła Podstawowa w Zezulinie   -  6 890,00  zł</w:t>
      </w:r>
    </w:p>
    <w:p>
      <w:pPr>
        <w:pStyle w:val="Normal"/>
        <w:jc w:val="both"/>
        <w:rPr/>
      </w:pPr>
      <w:r>
        <w:rPr/>
        <w:t>5/ Gimnazjum Publiczne w Ludwinie -7 600,00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W roku 2012 kwota  dofinansowania opłat pobieranych przez szkoły wyższe i zakła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ształcenia nauczycieli wynosi 50% czesnego za semestr nie więcej niż 600,00 zł.</w:t>
      </w:r>
    </w:p>
    <w:p>
      <w:pPr>
        <w:pStyle w:val="Normal"/>
        <w:jc w:val="both"/>
        <w:rPr/>
      </w:pPr>
      <w:r>
        <w:rPr/>
        <w:t>2. Z dofinansowania mogą korzystać nauczyciele uczący się na drugim lub wyższy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mestrze  studiów.</w:t>
      </w:r>
    </w:p>
    <w:p>
      <w:pPr>
        <w:pStyle w:val="Normal"/>
        <w:jc w:val="both"/>
        <w:rPr/>
      </w:pPr>
      <w:r>
        <w:rPr/>
        <w:t>3. Specjalności formy kształcenia zgodnie z potrzebam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Dofinansowanie ,o którym mowa w  § 2 będzie udzielone według następującej procedury:</w:t>
      </w:r>
    </w:p>
    <w:p>
      <w:pPr>
        <w:pStyle w:val="Normal"/>
        <w:jc w:val="both"/>
        <w:rPr/>
      </w:pPr>
      <w:r>
        <w:rPr/>
        <w:t>1/ nauczyciel podnoszący kwalifikacje na studiach magisterskich , podyplomowych i udoskonalających oraz w innych formach doskonalenia zawodowego składa do dyrektora szkoły wniosek o dofinansowanie wraz z dokumentami potwierdzającymi udział w kształceniu lub doskonaleniu , wysokość opłaty semestralnej oraz semestr, który nauczyciel realizuje,</w:t>
      </w:r>
    </w:p>
    <w:p>
      <w:pPr>
        <w:pStyle w:val="Normal"/>
        <w:jc w:val="both"/>
        <w:rPr/>
      </w:pPr>
      <w:r>
        <w:rPr/>
        <w:t>2/ dyrektor szkoły po weryfikacji wniosku i zgodnie z planem dofinansowania sporządza listę nauczycieli z wysokością dofinansowania i przekazuje ją organowi prowadzącemu,</w:t>
      </w:r>
    </w:p>
    <w:p>
      <w:pPr>
        <w:pStyle w:val="Normal"/>
        <w:jc w:val="both"/>
        <w:rPr/>
      </w:pPr>
      <w:r>
        <w:rPr/>
        <w:t>3/ organ prowadzący przekazuje kwotę dofinansowania na realizację zadań zgodnie z planem dofinansowania i w kwocie  ustalonej w  § 1 na konto poszczególnych szkół,</w:t>
      </w:r>
    </w:p>
    <w:p>
      <w:pPr>
        <w:pStyle w:val="Normal"/>
        <w:jc w:val="both"/>
        <w:rPr/>
      </w:pPr>
      <w:r>
        <w:rPr/>
        <w:t>4/ dofinansowanie wypłaca dyrektor szkoły na rachunek uczelni wskazany przez nauczyciela – wnioskodaw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dyrektorom szkó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ję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5:00Z</dcterms:created>
  <dc:creator>Lipska</dc:creator>
  <dc:description/>
  <cp:keywords/>
  <dc:language>en-US</dc:language>
  <cp:lastModifiedBy>admin</cp:lastModifiedBy>
  <cp:lastPrinted>2012-01-13T10:58:00Z</cp:lastPrinted>
  <dcterms:modified xsi:type="dcterms:W3CDTF">2012-02-21T11:50:00Z</dcterms:modified>
  <cp:revision>4</cp:revision>
  <dc:subject/>
  <dc:title>                                             Z A R Z Ą D Z E N I E   Nr  254/06</dc:title>
</cp:coreProperties>
</file>