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4a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listopada 2011 r.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przyjęcia projektu uchwały w sprawie wieloletniej prognozy finansowej na lata 2012-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30 ustawy z dnia 27 sierpnia 2009 r. o finansach publicznych    (Dz. U. Nr 157, poz. 1240 z późn. zm.) zarządzam 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ieloletniej prognozie finansowej na lata 2012-2015, obejmującej prognozę kwoty długu, dodatkowe dane o planowanych i prognozowanych wydatkach oraz objaśnienia przyjętych wartości (Załącznik Nr 1 do Uchwał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ykazie przedsięwzięć (Załącznik Nr 2 do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yjmuję skorygowany projekt uchwały w sprawie wieloletniej prognozy finansowej na lata 2011-2014 wraz z załącznikami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korygowany projekt uchwały w sprawie wieloletniej prognozy finansowej na lata 2012-2015 wraz z załącznikami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admin</dc:creator>
  <dc:description/>
  <cp:keywords/>
  <dc:language>en-US</dc:language>
  <cp:lastModifiedBy>admin</cp:lastModifiedBy>
  <cp:lastPrinted>2012-02-14T17:06:00Z</cp:lastPrinted>
  <dcterms:modified xsi:type="dcterms:W3CDTF">2012-02-14T16:08:00Z</dcterms:modified>
  <cp:revision>8</cp:revision>
  <dc:subject/>
  <dc:title>Zarządzenie Nr</dc:title>
</cp:coreProperties>
</file>