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5a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listopada 201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mieniające zarządzenie w sprawie przyjęcia projektu uchwały budżetowej n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233 pkt 1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rowadzam zmiany w projekcie budżetu w planowanych wydatkach (Załącznik Nr 2 do Uchwały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   zwiększam planowane wydatki budżetu o kwotę 172.000,00 zł. z przeznaczeniem n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datkowe prace przy realizacji zadania „Organizacja gospodarki ściekowej na obszarze aglomeracji Ludwin, Gmina Ludwin: Dratów, Dąbrowa, Dratów Kolonia – etap I” </w:t>
      </w:r>
    </w:p>
    <w:p>
      <w:pPr>
        <w:pStyle w:val="Normal"/>
        <w:spacing w:lineRule="auto" w:line="360"/>
        <w:rPr/>
      </w:pPr>
      <w:r>
        <w:rPr/>
        <w:tab/>
        <w:t xml:space="preserve">w związku z tym dokonuję zmian w załączniku  Nr 7 do Uchwały Wydatki na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zedsięwzięcia ujęte w Wieloletniej Prognozie Finansowej realizowane w 2012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rowadzam zmiany w projekcie budżetu w planowanych przychodach budżetu (Załącznik Nr 3 do Uchwały) tj.</w:t>
      </w:r>
    </w:p>
    <w:p>
      <w:pPr>
        <w:pStyle w:val="Normal"/>
        <w:spacing w:lineRule="auto" w:line="360"/>
        <w:ind w:left="360" w:hanging="0"/>
        <w:rPr/>
      </w:pPr>
      <w:r>
        <w:rPr/>
        <w:t>Zwiększam kwotę wolnych środków jako nadwyżki środków pieniężnych na rachunku bieżącym budżetu gminy, wynikających z rozliczeń kredytów i pożyczek z lat ubiegłych o kwotę 172.000,00 zł. z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yjmuję skorygowany projekt budżetu gminy na 2012 rok wraz z projektem uchwały budżetowej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korygowany projekt budżetu na 2012 rok wraz z projektem uchwały budżetowej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admin</dc:creator>
  <dc:description/>
  <cp:keywords/>
  <dc:language>en-US</dc:language>
  <cp:lastModifiedBy>admin</cp:lastModifiedBy>
  <cp:lastPrinted>2012-01-16T12:01:00Z</cp:lastPrinted>
  <dcterms:modified xsi:type="dcterms:W3CDTF">2012-02-14T17:17:00Z</dcterms:modified>
  <cp:revision>12</cp:revision>
  <dc:subject/>
  <dc:title>Projekt</dc:title>
</cp:coreProperties>
</file>