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41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stycznia 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w sprawie przyjęcia projektu uchwały w sprawie wieloletniej prognozy finansowej na lata 2012-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230 ustawy z dnia 27 sierpnia 2009 r. o finansach publicznych    (Dz. U. Nr 157, poz. 1240 z późn. zm.) zarządzam 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ieloletniej prognozie finansowej na lata 2012-2015, obejmującej prognozę kwoty długu, dodatkowe dane o planowanych i prognozowanych wydatkach oraz objaśnienia przyjętych wartości (Załącznik Nr 1 do Uchwał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ykazie przedsięwzięć (Załącznik Nr 2 do Uchwał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yjmuję skorygowany projekt uchwały w sprawie wieloletniej prognozy finansowej na lata 2011-2014 wraz z załącznikami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korygowany projekt uchwały w sprawie wieloletniej prognozy finansowej na lata 2012-2015 wraz z załącznikami należy przedłożyć Radzie Gminy w Lud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00Z</dcterms:created>
  <dc:creator>admin</dc:creator>
  <dc:description/>
  <cp:keywords/>
  <dc:language>en-US</dc:language>
  <cp:lastModifiedBy>admin</cp:lastModifiedBy>
  <cp:lastPrinted>2011-02-16T12:58:00Z</cp:lastPrinted>
  <dcterms:modified xsi:type="dcterms:W3CDTF">2012-01-17T13:37:00Z</dcterms:modified>
  <cp:revision>6</cp:revision>
  <dc:subject/>
  <dc:title>Zarządzenie Nr</dc:title>
</cp:coreProperties>
</file>