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42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stycznia 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zmieniające zarządzenie w sprawie przyjęcia projektu uchwały budżetowej n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233 pkt 1 ustawy z dnia 27 sierpnia 2009 r. o finansach publicznych (Dz. U. Nr 157, poz. 1240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prowadzam zmiany w projekcie budżetu w planowanych wydatkach (Załącznik Nr 2 do Uchwały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większam planowane wydatki budżetu o kwotę 341.090,15 zł. z przeznaczeniem na: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dotację celową dla Powiatu Łęczyńskiego na wspólną realizację projektu „Wirtualne Powiaty. Budowa Społeczeństwa Informacyjnego na Lubelszczyźnie. Etap III” o kwotę 124.684,47 zł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dotację celową dla Powiatu Łęczyńskiego na koszty funkcjonowania Centrum Zarządzania Siecią w ramach projektu „Wirtualne Powiaty. Budowa Społeczeństwa Informacyjnego na Lubelszczyźnie. Etap III” w 2012 r. o kwotę 50.000,00 zł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wpłatę gminy na Wojewódzki  Fundusz Wsparcia Policji na: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dofinansowanie zakupu samochodu dla  Komendy Powiatowej Policji w Łęcznej o kwotę 40.000,00 zł. (za przekazany budynek),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na wyżywienie i zakwaterowanie policjantów skierowanych do zabezpieczenia ładu i porządku na terenach rekreacyjnych Gminy o kwotę 8.000,00 zł. (na poziomie roku ubiegłego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zekucję zaległego podatku od budowli znajdujących się w wyrobiskach górniczych o kwotę 31.000,00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atkowe prace przy realizacji zadania „Organizacja gospodarki ściekowej na obszarze aglomeracji Ludwin, Gmina Ludwin: Dratów, Dąbrowa, Dratów Kolonia – etap I” o kwotę 12.844,68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alizację operacji w ramach działania „Wdrażania lokalnych strategii rozwoju w zakresie małych projektów” objętego programem Rozwoju Obszarów Wiejskich 2007-2013 o kwotę 64.228,00 zł., w tym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rządzenie placu zabaw w miejscowości Dąbrowa na kwotę 40.922,00 zł. (udział Unii Europejskiej 23.289,00 zł.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łusty czwartek w Ludwinie na kwotę 23.306,00 zł. (udział Unii Europejskiej 15.522,72 zł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tacje dla jednostek spoza sektora finansów publicznych, w tym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finansowanie wyposażenia świetlicy wiejskiej w Ludwinie o kwotę 2.348,00 zł.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finansowanie utworzenia siłowni w Zezulinie o kwotę 7.985,00 zł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zmniejszam planowane wydatki budżetu o kwotę 281.693,35 zł. przeznaczone na: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dotacje dla jednostek spoza sektora finansów publicznych na upowszechnianie kultury, sztuki, ochrony dóbr kultury i dziedzictwa narodowego poprzez organizację masowych imprez na terenie gminy tj. Tłusty czwartek, III Święto Zezulin o kwotę 31.693,35 zł., w związku z realizacją tych zadań z udziałem środków unijnych.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termomodernizacja budynku Szkoły Podstawowej w Dratowie o kwotę 250.000,00 zł. (przesunięcie terminu realizacji na 2013 r.)</w:t>
      </w:r>
    </w:p>
    <w:p>
      <w:pPr>
        <w:pStyle w:val="Normal"/>
        <w:spacing w:lineRule="auto" w:line="360"/>
        <w:rPr/>
      </w:pPr>
      <w:r>
        <w:rPr/>
        <w:tab/>
        <w:t>w związku z tym dokonuję zmian w załączniku Nr 4 do Uchwały Zestawienie planowanych kwot dotacji udzielanych z budżetu gminy w 2012 roku, w Załączniku Nr 6 do Uchwały Wydatki na programy finansowane z udziałem środków pochodzących z budżetu Unii Europejskiej, w Załączniku Nr 7 do Uchwały Wydatki na przedsięwzięcia ujęte w Wieloletniej Prognozie Finansowej realizowane w 2012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prowadzam zmiany w projekcie budżetu w planowanych przychodach budżetu (Załącznik Nr 3 do Uchwały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większam kwotę wolnych środków jako nadwyżki środków pieniężnych na rachunku bieżącym budżetu gminy, wynikających z rozliczeń kredytów i pożyczek z lat ubiegłych o kwotę 59.396,80 z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zyjmuję skorygowany projekt budżetu gminy na 2012 rok wraz z projektem uchwały budżetowej stanowiący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korygowany projekt budżetu na 2012 rok wraz z projektem uchwały budżetowej należy przedłożyć Radzie Gminy w Ludw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8:00Z</dcterms:created>
  <dc:creator>admin</dc:creator>
  <dc:description/>
  <cp:keywords/>
  <dc:language>en-US</dc:language>
  <cp:lastModifiedBy>admin</cp:lastModifiedBy>
  <cp:lastPrinted>2012-01-16T12:01:00Z</cp:lastPrinted>
  <dcterms:modified xsi:type="dcterms:W3CDTF">2012-02-16T12:22:00Z</dcterms:modified>
  <cp:revision>11</cp:revision>
  <dc:subject/>
  <dc:title>Projekt</dc:title>
</cp:coreProperties>
</file>