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3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1 stycznia 2012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ekazania informacji o ostatecznych kwotach dochodów i wydatków jednostek organizacyjnych Gminy w 2012 r. oraz wysokości dotacji z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(tj. Dz. U. z 2001 r. Nr 142, poz. 1591 z późn. zm.) oraz art. 249 ust. 1 pkt 1 w związku z    art. 2 pkt 2 ustawy z dnia 27 sierpnia 2009 r. o finansach publicznych (Dz. U. Nr 157, poz. 1240 z późn. zm.) i Uchwały Nr XII/63/12 Rady Gminy w Ludwinie z dnia 19 stycznia 2012 r, w sprawie uchwały budżetowej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 się, że ostateczne kwoty dochodów i wydatków jednostek organizacyjnych Gminy oraz wysokości dotacji wynikające z uchwały budżetowej na 2012 r. określa załącznik Nr 1 i 2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nicy jednostek organizacyjnych gminy w terminie 14 dni od otrzymania informacji o ostatecznych kwotach dochodów i wydatków przewidzianych dla danej jednostki w budżecie gminy dostosowują projekty planów finansowych do uchwały budżetowej i przedkładają do wiadomośc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9:00Z</dcterms:created>
  <dc:creator>admin</dc:creator>
  <dc:description/>
  <cp:keywords/>
  <dc:language>en-US</dc:language>
  <cp:lastModifiedBy>admin</cp:lastModifiedBy>
  <dcterms:modified xsi:type="dcterms:W3CDTF">2012-03-01T16:46:00Z</dcterms:modified>
  <cp:revision>5</cp:revision>
  <dc:subject/>
  <dc:title>Zarządzenie Nr 252/10</dc:title>
</cp:coreProperties>
</file>