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pracowania planu finansowego zadań z zakresu administracji rządowej oraz innych zadań zleconych odrębnymi u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poz. 1591 z późn. zm.) oraz art. 249 ust. 1 pkt 2, art. 255 w związku z    art. 2 pkt 2 ustawy z dnia 27 sierpnia 2009 r. o finansach publicznych (Dz. U. Nr 157, poz. 1240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la się plan finansowy zadań z zakresu administracji rządowej oraz innych zadań zleconych odrębnymi ustawami, zgodnie z załącznikami Nr 1 i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3:00Z</dcterms:created>
  <dc:creator>admin</dc:creator>
  <dc:description/>
  <cp:keywords/>
  <dc:language>en-US</dc:language>
  <cp:lastModifiedBy>admin</cp:lastModifiedBy>
  <cp:lastPrinted>2010-02-25T15:00:00Z</cp:lastPrinted>
  <dcterms:modified xsi:type="dcterms:W3CDTF">2012-03-01T16:48:00Z</dcterms:modified>
  <cp:revision>6</cp:revision>
  <dc:subject/>
  <dc:title>Zarządzenie Nr 252/10</dc:title>
</cp:coreProperties>
</file>