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54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1 marca 2012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w sprawie wprowadzenia zmian w załączniku Nr 1 do Zarządzenia Nr 303/2010 Wójta Gminy Ludwin z dnia 16.08.2010 r. w sprawie wprowadzenia regulaminu kontroli zarządczej w Urzędzie Gminy Ludwin i jednostkach organizacyjnych Gminy Ludwin oraz zasad jej koordynacji i procedur zarządzania ryzyki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art. 69 ust. 1, pkt 2 ustawy z dnia 27 sierpnia 2009 r. o finansach publicznych (Dz. U. Nr 157, poz. 1240 z późn. zm.)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Ustalam wykaz pracowników odpowiedzialnych za przeprowadzenie kontroli finansowej poszczególnych operacji gospodarczych wraz z wzorami ich podpisów stanowiący załącznik do Regulaminu kontroli zarządczej w Urzędzie Gminy Ludwin i jednostkach organizacyjnych Gminy Ludwin oraz zasad jej koordynacji wprowadzonego Zarządzeniem Nr 303/2010 Wójta Gminy Ludwin z dnia 16.08.2010 r. zgodnie z załącznikiem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Traci moc Zarządzenie Nr 2„a”/10 Wójta Gminy Ludwin z dnia 15 grudnia 2010r. w sprawie wprowadzenia zmian w załączniku Nr 1 do Zarządzenia Nr 303/2010 Wójta Gminy Ludwin z dnia 16.08.2010 r. w sprawie wprowadzenia regulaminu kontroli zarządczej w Urzędzie Gminy Ludwin i jednostkach organizacyjnych Gminy Ludwin oraz zasad jej koordynacji i procedur zarządzania ryzyki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§ 3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Zarządzenia  zleca się Skarbnikowi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§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1:00Z</dcterms:created>
  <dc:creator>admin</dc:creator>
  <dc:description/>
  <cp:keywords/>
  <dc:language>en-US</dc:language>
  <cp:lastModifiedBy>admin</cp:lastModifiedBy>
  <cp:lastPrinted>2012-03-05T10:49:00Z</cp:lastPrinted>
  <dcterms:modified xsi:type="dcterms:W3CDTF">2012-03-05T09:55:00Z</dcterms:modified>
  <cp:revision>7</cp:revision>
  <dc:subject/>
  <dc:title>Zarządzenie Nr</dc:title>
</cp:coreProperties>
</file>