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Uchwała Nr XIII/7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wyrażenia zgody na wyodrębnienie w budżecie gminy na 2013 rok środków stanowiących fundusz sołec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Na podstawie art. 18 ust.1 pkt 15 ustawy z dnia 8 marca 1990r. o samorządzie gminnym  (Dz. U. z 2001r. Nr 142, poz.1591, z późn. zm. ) i art.1ust.1 ustawy z dnia </w:t>
        <w:br/>
        <w:t xml:space="preserve">20 lutego 2009 r. o funduszu sołeckiego (Dz. U. Nr 52 poz. 420 z późn. zm.), Rada Gminy </w:t>
        <w:br/>
        <w:t>w Ludwi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raża się zgodę na wyodrębnienie w budżecie gminy na rok 2013 środków stanowiących fundusz sołec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  </w:t>
      </w:r>
      <w:r>
        <w:rPr/>
        <w:t xml:space="preserve">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Wojciech Szymańsk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13:00Z</dcterms:created>
  <dc:creator>admin</dc:creator>
  <dc:description/>
  <cp:keywords/>
  <dc:language>en-US</dc:language>
  <cp:lastModifiedBy>admin</cp:lastModifiedBy>
  <cp:lastPrinted>2012-03-08T11:40:00Z</cp:lastPrinted>
  <dcterms:modified xsi:type="dcterms:W3CDTF">2012-03-29T07:34:00Z</dcterms:modified>
  <cp:revision>7</cp:revision>
  <dc:subject/>
  <dc:title>                                            UCHWAŁA NR </dc:title>
</cp:coreProperties>
</file>