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II/72/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28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Ludwin w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Na podstawie art.18 ust. 2 pkt 15 ustawy z dnia 18 marca 1990 r. o samorządzie gminnym ( Dz. U. z 2001 r. Nr 142, poz. 1591 z późn. zm.), art. 11 a ustawy z dnia </w:t>
      </w:r>
    </w:p>
    <w:p>
      <w:pPr>
        <w:pStyle w:val="Normal"/>
        <w:jc w:val="both"/>
        <w:rPr/>
      </w:pPr>
      <w:r>
        <w:rPr/>
        <w:t xml:space="preserve">21 sierpnia 1997 r. o ochronie zwierząt ( Dz. U. z 2003 r. Nr 106, poz. 1002 z późn. zm. ) po zaopiniowaniu przez powiatowego lekarza weterynarii oraz dzierżawców obwodów łowieckich działających na obszarze gminy, Rada Gminy w Ludwinie uchwala, 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rogram opieki nad zwierzętami bezdomnymi oraz zapobiegania bezdomności zwierząt na terenie Gminy Ludwin w 2012 r.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Ludw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Wojciech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admin</dc:creator>
  <dc:description/>
  <cp:keywords/>
  <dc:language>en-US</dc:language>
  <cp:lastModifiedBy>admin</cp:lastModifiedBy>
  <dcterms:modified xsi:type="dcterms:W3CDTF">2012-03-29T07:34:00Z</dcterms:modified>
  <cp:revision>4</cp:revision>
  <dc:subject/>
  <dc:title>Projekt</dc:title>
</cp:coreProperties>
</file>