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III/78/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8 mar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282.885,59 zł. oraz zmniejsza się planowane dochody o kwotę 53.508,00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wydatki budżetu gminy o kwotę  229.377,59 zł., zgodnie z załącznikiem Nr 2 do niniejszej Uchwały, w związku z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5 Wydatki na zadania inwestycyjne na 2012 rok, otrzymuje brzmienie zgodnie z załącznikiem Nr 3 do niniejszej uchwały</w:t>
      </w:r>
    </w:p>
    <w:p>
      <w:pPr>
        <w:pStyle w:val="Normal"/>
        <w:numPr>
          <w:ilvl w:val="0"/>
          <w:numId w:val="3"/>
        </w:numPr>
        <w:rPr/>
      </w:pPr>
      <w:r>
        <w:rPr/>
        <w:t>Załącznik Nr 6 Wydatki na programy finansowane z udziałem środków pochodzących z budżetu Unii Europejskiej, otrzymuje brzmienie zgodnie z załącznikiem Nr 4 do niniejszej Uchwały.</w:t>
      </w:r>
    </w:p>
    <w:p>
      <w:pPr>
        <w:pStyle w:val="Normal"/>
        <w:ind w:firstLine="708"/>
        <w:jc w:val="both"/>
        <w:rPr/>
      </w:pPr>
      <w:r>
        <w:rPr/>
        <w:t xml:space="preserve">–    </w:t>
      </w:r>
      <w:r>
        <w:rPr/>
        <w:t xml:space="preserve">Załącznik  Nr 7  Wydatki na przedsięwzięcia ujęte w wieloletniej prognozie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finansowej realizowane w 2012 roku , otrzymuje brzmienie zgodnie z załącznikiem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Nr 5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146.462,29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5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9.048.896,99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7.741.820,4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2:00Z</dcterms:created>
  <dc:creator>admin</dc:creator>
  <dc:description/>
  <cp:keywords/>
  <dc:language>en-US</dc:language>
  <cp:lastModifiedBy>admin</cp:lastModifiedBy>
  <cp:lastPrinted>2012-04-02T17:35:00Z</cp:lastPrinted>
  <dcterms:modified xsi:type="dcterms:W3CDTF">2012-04-02T15:36:00Z</dcterms:modified>
  <cp:revision>16</cp:revision>
  <dc:subject/>
  <dc:title>Projekt</dc:title>
</cp:coreProperties>
</file>