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6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 dnia 28 marca 2012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sprawie przyjęcia sprawozdania z wykonania budżetu Gminy z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267 ustawy z dnia 27 sierpnia 2009 r. o finansach publicznych    (Dz. U. z 2009 r. Nr 157, poz. 1240 z późn. zm.) Wójt Gminy postanawi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jąć i przedstawić Radzie Gminy i Regionalnej Izbie Obrachunkowej w Chełmie sprawozdanie z wykonania budżetu Gminy za 2011 r. stanowiące załącznik Nr 1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jąć i przedstawić Radzie Gminy sprawozdanie z wykonania planu finansowego za 2011r. Samodzielnego Publicznego Zakładu Opieki Zdrowotnej pn. Gminny Ośrodek Zdrowia w Ludwinie stanowiące załącznik Nr 2 do Zarząd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jąć i przedstawić Radzie Gminy sprawozdanie z wykonania planu finansowego za 2011r. Gminnej Biblioteki Publicznej w Ludwinie stanowiące załącznik Nr 3 do Zarząd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jąć i przedstawić Radzie Gminy informację o stanie mienia komunalnego stanowiącą załącznik Nr 4 d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2:00Z</dcterms:created>
  <dc:creator>admin</dc:creator>
  <dc:description/>
  <cp:keywords/>
  <dc:language>en-US</dc:language>
  <cp:lastModifiedBy>admin</cp:lastModifiedBy>
  <dcterms:modified xsi:type="dcterms:W3CDTF">2012-03-27T15:09:00Z</dcterms:modified>
  <cp:revision>4</cp:revision>
  <dc:subject/>
  <dc:title>Zarządzenie Nr 24/11</dc:title>
</cp:coreProperties>
</file>